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-540" w:right="-185" w:hanging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left"/>
        <w:rPr>
          <w:rFonts w:ascii="Times New Roman" w:hAnsi="Times New Roman" w:cs="Times New Roman"/>
          <w:bCs w:val="false"/>
          <w:color w:val="000000"/>
          <w:sz w:val="32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Кондинского  района</w:t>
      </w:r>
      <w:r>
        <w:rPr>
          <w:rFonts w:cs="Times New Roman" w:ascii="Times New Roman" w:hAnsi="Times New Roman"/>
          <w:bCs w:val="false"/>
          <w:color w:val="000000"/>
          <w:sz w:val="32"/>
        </w:rPr>
        <w:t xml:space="preserve"> 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Ханты – Мансийского автономного округа – Югры</w:t>
      </w:r>
      <w:r>
        <w:rPr>
          <w:rFonts w:cs="Times New Roman" w:ascii="Times New Roman" w:hAnsi="Times New Roman"/>
          <w:bCs w:val="false"/>
          <w:color w:val="000000"/>
          <w:sz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6"/>
          <w:lang w:eastAsia="en-US"/>
        </w:rPr>
      </w:pPr>
      <w:r>
        <w:rPr>
          <w:rFonts w:cs="Times New Roman"/>
          <w:bCs/>
          <w:color w:val="000000"/>
          <w:sz w:val="1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60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05pt" to="467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ращении к Губернатору Ханты-Мансийского автономного округа-Югры</w:t>
      </w:r>
    </w:p>
    <w:p>
      <w:pPr>
        <w:pStyle w:val="11"/>
        <w:jc w:val="center"/>
        <w:rPr/>
      </w:pPr>
      <w:r>
        <w:rPr>
          <w:rStyle w:val="1"/>
          <w:b/>
        </w:rPr>
        <w:t>по вопросу установления предельного индекса изменения размера вносимой гражданами платы за коммунальные услуги в размере, превышающем индексы по Ханты-Мансийскому автономному округу – Югре более чем на величину отклонения по автономному округу в городском поселении Луговой по услуге водоснабжения на 2021 год</w:t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Жилищным кодексом Российской Федерации от 29 декабря 2004 года № 188-ФЗ, Постановлением Правительства Российской Федерации от 30 апреля 2014 № 400 «О формировании индексов изменения размера платы граждан за коммунальные услуги в Российской Федерации», постановлением Губернатора Ханты-Мансийского автономного округа – Югры от 29 мая 2014 № 65 «О предельных (максимальных) индексах изменения размера вносимой гражданами платы за коммунальные услуги в муниципальных образованиях Ханты-Мансийского автономного округа – Югры на период с 01 июля 2014 года по 2018 год», учитывая заключение о результатах публичных слушаний от 07 сентября 2020 года, проведенных на основании решения Совета депутатов городского поселения Луговой от 17 августа 2020 года № 143, с целью перехода на 100 % уровень платы по коммунальной услуг – водоснабжение, Совет депутатов городского поселения Луговой </w:t>
      </w:r>
      <w:r>
        <w:rPr>
          <w:b/>
        </w:rPr>
        <w:t>РЕШИЛ:</w:t>
      </w:r>
    </w:p>
    <w:p>
      <w:pPr>
        <w:pStyle w:val="Normal"/>
        <w:ind w:firstLine="567"/>
        <w:jc w:val="both"/>
        <w:rPr/>
      </w:pPr>
      <w:r>
        <w:rPr/>
        <w:t>Направить в адрес Губернатора Ханты-Мансийского автономного округа-Югры Комаровой Н.В. обращение об установлении предельного (максимального) индекса изменения размера вносимой гражданами платы за коммунальные услуги в сфере водоснабжения на территории муниципального образования городского поселения Луговой Кондинского района с 1 июля 2021 года в размере 109,58%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/>
        <w:t>Предельный (максимальный) индекс изменения размера вносимой гражданами платы за коммунальные услуги в муниципальном образовании городское поселение Луговой  Ханты-Мансийского автономного округа – Югры  в размере 105,6%,  принятого на основании обращения администрации Кондинского района к Губернатору Ханты-Мансийского автономного округа – Югры об установлении предельного индекса изменения размера платы за коммунальные услуги в размере, не превышающем индекс по автономному округу более чем на величину отклонения по автономному округу, в целях планомерного перехода на полную оплату гражданами коммунальных услуг, применяемом исключительно по согласованию с Региональной службой по тарифам Ханты-Мансийского автономного округа – Юг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 xml:space="preserve">городского поселения Луговой           </w:t>
        <w:tab/>
        <w:tab/>
        <w:t xml:space="preserve">             </w:t>
        <w:tab/>
        <w:tab/>
        <w:t xml:space="preserve">         С.А.Тюльканова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главы городского поселения Луговой                                                                  Н.А.Чил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.Лугово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24» сентября  2020 год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№  </w:t>
      </w:r>
      <w:r>
        <w:rPr/>
        <w:t>154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50:00Z</dcterms:created>
  <dc:creator>Чилимова Н.А.</dc:creator>
  <dc:description/>
  <cp:keywords/>
  <dc:language>en-US</dc:language>
  <cp:lastModifiedBy>USER</cp:lastModifiedBy>
  <cp:lastPrinted>2020-09-28T13:40:00Z</cp:lastPrinted>
  <dcterms:modified xsi:type="dcterms:W3CDTF">2020-09-28T08:40:00Z</dcterms:modified>
  <cp:revision>10</cp:revision>
  <dc:subject/>
  <dc:title/>
</cp:coreProperties>
</file>