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8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депутатов городского поселения Луг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3 </w:t>
      </w:r>
      <w:r>
        <w:rPr>
          <w:rFonts w:cs="Times New Roman" w:ascii="Times New Roman" w:hAnsi="Times New Roman"/>
          <w:b/>
          <w:sz w:val="24"/>
          <w:szCs w:val="24"/>
        </w:rPr>
        <w:t>июля  2018 года № 48 «Об утверждении  Положения о земельном налоге на территории муниципального образования городское поселение Лугово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1 Налогового кодекса Российской Федерации, Федеральным законом от  29 сентября 2019 года № 325-ФЗ «О внесении изменений в части первую и вторую Налогового кодекс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е поселение Луговой,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решение Совета депутатов городского поселения Луговой от 23 </w:t>
      </w:r>
      <w:r>
        <w:rPr>
          <w:rFonts w:cs="Times New Roman" w:ascii="Times New Roman" w:hAnsi="Times New Roman"/>
          <w:sz w:val="24"/>
          <w:szCs w:val="24"/>
        </w:rPr>
        <w:t>июля  2018 года № 48 «Об утверждении  Положения о земельном налоге на территории муниципального образования городское поселение Луговой» (далее – Решение) следующие изме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3.1.2 пункта 3.1 дополн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Кондинский вестник» и разместить на официальном сайте администрации городского поселения Лугов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01 января 2021 года, но не ранее одного месяца со дня его официального опубликова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 xml:space="preserve">                     С.А.Тюльканов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поселения Луговой                                                                  Н.А.Чилимов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Лу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сен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6:00Z</dcterms:created>
  <dc:creator>02-2241</dc:creator>
  <dc:description/>
  <cp:keywords/>
  <dc:language>en-US</dc:language>
  <cp:lastModifiedBy>USER</cp:lastModifiedBy>
  <cp:lastPrinted>2020-10-05T16:25:00Z</cp:lastPrinted>
  <dcterms:modified xsi:type="dcterms:W3CDTF">2020-10-05T11:25:00Z</dcterms:modified>
  <cp:revision>10</cp:revision>
  <dc:subject/>
  <dc:title/>
</cp:coreProperties>
</file>