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1 полугодие 2020 года, утвержденный постановлением администрации городского поселения Луговой от 06.08.2020 года № 113 «Об утверждении отчета об исполнении бюджета городского поселения Луговой за 1 полугодие 2020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.10.2016 № 55, от 27.04.2017 № 19, от 23.10.2017 № 57, от 31.10.2018 № 14, от 29.04.2020 № 124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1 полугодие 2020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ородского поселения Луговой                                                                  Н.А.Чи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4» сентября 2020 года</w:t>
      </w:r>
    </w:p>
    <w:p>
      <w:pPr>
        <w:pStyle w:val="Normal"/>
        <w:rPr/>
      </w:pPr>
      <w:r>
        <w:rPr/>
        <w:t xml:space="preserve">№ </w:t>
      </w:r>
      <w:r>
        <w:rPr/>
        <w:t>1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USER</cp:lastModifiedBy>
  <cp:lastPrinted>2020-10-05T16:21:00Z</cp:lastPrinted>
  <dcterms:modified xsi:type="dcterms:W3CDTF">2021-01-16T12:22:00Z</dcterms:modified>
  <cp:revision>57</cp:revision>
  <dc:subject/>
  <dc:title/>
</cp:coreProperties>
</file>