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держании предложения администрации Кондинского района об увеличения тарифов в 2020 году на услуги авиатранспорта для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Изучив расчет доли расходов в среднедушевом доходе населения на перевозки пассажиров воздушным транспортом на территории Кондинского района, представленный в письме администрации Кондинского района от 08 июня 2020 года «О повышении стоимости тарифа на авиаперевозки в 2020 году», для снижения нагрузки на бюджет Кондинского района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Поддержать предложение администрации Кондинского района об увеличении тарифов в 2020 году на услуги авиатранспорта для населения на все действующие маршруты Кондинского района и на 20%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направить в Комитет несырьевого сектора экономики  и поддержки предпринимательства администрации и обнародовать в установленном порядке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3. Контроль выполнения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lineRule="exact" w:line="3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4» июля   2020 года</w:t>
      </w:r>
    </w:p>
    <w:p>
      <w:pPr>
        <w:pStyle w:val="Normal"/>
        <w:rPr/>
      </w:pPr>
      <w:r>
        <w:rPr/>
        <w:t xml:space="preserve">№  </w:t>
      </w:r>
      <w:r>
        <w:rPr/>
        <w:t>139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Speed_XP</cp:lastModifiedBy>
  <cp:lastPrinted>2020-07-06T14:14:00Z</cp:lastPrinted>
  <dcterms:modified xsi:type="dcterms:W3CDTF">2020-07-16T11:44:00Z</dcterms:modified>
  <cp:revision>42</cp:revision>
  <dc:subject/>
  <dc:title>СОВЕТ ДЕПУТАТОВ</dc:title>
</cp:coreProperties>
</file>