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О признании утратившим силу решение Совета депутатов городского поселения Луговой от 30 июня 2020 года № 136 «О проекте решения Совета депутатов городского поселения Луговой «О внесении изменений в Устав городского поселения  Луговой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В целях выполнения ограничительных мер по постановлению Губернатора Ханты-Мансийского автономного округа – Югры от 10 июня 2020 года № 76 «</w:t>
      </w:r>
      <w:r>
        <w:rPr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lang w:bidi="en-US"/>
        </w:rPr>
        <w:t>COVID-2019, в Ханты-Мансийском автономном округе – Югре»,</w:t>
      </w:r>
      <w:r>
        <w:rPr/>
        <w:t xml:space="preserve"> 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Признать утратившим силу решение Совета депутатов городского поселения Луговой от 30 июня 2020 года № 136 «О проекте решения Совета депутатов городского поселения Луговой «О внесении изменений в Устав городского поселения  Луговой»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Обнародовать настоящее решение в установленном порядке и разместить на официальном сайте администрации городского поселения Луговой.</w:t>
      </w:r>
    </w:p>
    <w:p>
      <w:pPr>
        <w:pStyle w:val="Style19"/>
        <w:ind w:firstLine="709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6" w:firstLine="720"/>
        <w:jc w:val="both"/>
        <w:rPr/>
      </w:pPr>
      <w:r>
        <w:rPr/>
        <w:t>4. 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Style19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С.А.Тюлька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 Ю.В.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14» июля 2020 года</w:t>
      </w:r>
    </w:p>
    <w:p>
      <w:pPr>
        <w:pStyle w:val="Normal"/>
        <w:rPr/>
      </w:pPr>
      <w:r>
        <w:rPr/>
        <w:t xml:space="preserve">№ </w:t>
      </w:r>
      <w:r>
        <w:rPr/>
        <w:t>138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4:00Z</dcterms:created>
  <dc:creator>Novoselova</dc:creator>
  <dc:description/>
  <cp:keywords/>
  <dc:language>en-US</dc:language>
  <cp:lastModifiedBy>USER</cp:lastModifiedBy>
  <cp:lastPrinted>2020-06-17T16:19:00Z</cp:lastPrinted>
  <dcterms:modified xsi:type="dcterms:W3CDTF">2020-09-10T11:07:00Z</dcterms:modified>
  <cp:revision>9</cp:revision>
  <dc:subject/>
  <dc:title>проект</dc:title>
</cp:coreProperties>
</file>