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ab/>
        <w:tab/>
        <w:t xml:space="preserve">      С.А. 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9» мая  2020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29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29 мая 2020 года  № 129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Перечень </w:t>
        <w:br/>
        <w:t xml:space="preserve">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56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гар, площадь 150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уйбышева ул., 38а, пгт.Луговой, Кондинский район, Ханты-Мансийский автономный округ-Юг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2 0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2 0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Speed_XP</cp:lastModifiedBy>
  <cp:lastPrinted>2020-01-31T14:01:00Z</cp:lastPrinted>
  <dcterms:modified xsi:type="dcterms:W3CDTF">2020-06-01T10:04:00Z</dcterms:modified>
  <cp:revision>111</cp:revision>
  <dc:subject/>
  <dc:title>ПРОЕКТ</dc:title>
</cp:coreProperties>
</file>