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б исполнении прогнозного плана приватизации муниципального имущества городского поселения Луговой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</w:t>
      </w:r>
      <w:r>
        <w:rPr>
          <w:color w:val="000000"/>
        </w:rPr>
        <w:t>решениями Совета депутатов городского поселения Луговой от 25.05.2014 № 122 «Об утверждении Положения о порядке управления и распоряжения муниципальной собственностью городского поселения Луговой», от 18.11.2014 № 46 «Об утверждении Порядка приватизации муниципального имущества муниципального образования городское поселение Луговой»</w:t>
      </w:r>
      <w:r>
        <w:rPr/>
        <w:t xml:space="preserve">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прогнозного плана приватизации муниципального имущества городского поселения Луговой за 2019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Е.А. Ор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                                                                   Ю.В. Гриш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4 » марта   2020 года</w:t>
      </w:r>
    </w:p>
    <w:p>
      <w:pPr>
        <w:pStyle w:val="Normal"/>
        <w:rPr/>
      </w:pPr>
      <w:r>
        <w:rPr/>
        <w:t xml:space="preserve">№ </w:t>
      </w: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4» марта 2020 года 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нозного плана приватизации муниципального имущества городского поселения Луговой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6"/>
        <w:gridCol w:w="2643"/>
        <w:gridCol w:w="3254"/>
        <w:gridCol w:w="4520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73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й формой подач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отсутствием заяво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отсутствием заяво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уклонение покупателя от оплаты имущества в установленные сроки</w:t>
            </w:r>
          </w:p>
        </w:tc>
      </w:tr>
      <w:tr>
        <w:trPr>
          <w:trHeight w:val="7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отказом претендента от заключения договора – купли продажи</w:t>
            </w:r>
          </w:p>
        </w:tc>
      </w:tr>
      <w:tr>
        <w:trPr>
          <w:trHeight w:val="7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изменением законодательства</w:t>
            </w:r>
          </w:p>
        </w:tc>
      </w:tr>
      <w:tr>
        <w:trPr>
          <w:trHeight w:val="27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Цена сделки 82 388,9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изнан не состоявшийся, </w:t>
            </w:r>
            <w:r>
              <w:rPr/>
              <w:t>в связи с отказом претендента от подписания акта приема – передачи,</w:t>
            </w:r>
            <w:r>
              <w:rPr>
                <w:spacing w:val="-1"/>
              </w:rPr>
              <w:t xml:space="preserve"> соглашение от 25.12.2019 «О расторжении договора купли-продажи от 13.11.2019 № 5/КП»</w:t>
            </w:r>
          </w:p>
        </w:tc>
      </w:tr>
      <w:tr>
        <w:trPr>
          <w:trHeight w:val="35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ульдозер Т - 17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отсутствием заявок.</w:t>
            </w:r>
          </w:p>
        </w:tc>
      </w:tr>
      <w:tr>
        <w:trPr>
          <w:trHeight w:val="3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поступлением одной  заявки</w:t>
            </w:r>
          </w:p>
        </w:tc>
      </w:tr>
      <w:tr>
        <w:trPr>
          <w:trHeight w:val="3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ступил задаток в сумме 54 257,8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остаток в сумме 81 386,70 будет оплачен в январе 2020 года,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лная цена сделки 135 644,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4:00Z</dcterms:created>
  <dc:creator>Admin</dc:creator>
  <dc:description/>
  <cp:keywords/>
  <dc:language>en-US</dc:language>
  <cp:lastModifiedBy>Speed_XP</cp:lastModifiedBy>
  <cp:lastPrinted>2020-03-27T10:33:00Z</cp:lastPrinted>
  <dcterms:modified xsi:type="dcterms:W3CDTF">2020-03-27T05:33:00Z</dcterms:modified>
  <cp:revision>5</cp:revision>
  <dc:subject/>
  <dc:title>СОВЕТ ДЕПУТАТОВ</dc:title>
</cp:coreProperties>
</file>