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540"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СОВЕТ ДЕПУТАТОВ</w:t>
      </w:r>
    </w:p>
    <w:p>
      <w:pPr>
        <w:pStyle w:val="Heading1"/>
        <w:spacing w:before="0" w:after="0"/>
        <w:ind w:left="-540"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spacing w:before="0" w:after="0"/>
        <w:ind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Кондинского  района</w:t>
      </w:r>
    </w:p>
    <w:p>
      <w:pPr>
        <w:pStyle w:val="Heading1"/>
        <w:tabs>
          <w:tab w:val="clear" w:pos="708"/>
          <w:tab w:val="left" w:pos="6260" w:leader="none"/>
        </w:tabs>
        <w:spacing w:before="0" w:after="0"/>
        <w:ind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Ханты – 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</w:rPr>
      </w:pPr>
      <w:r>
        <w:rPr>
          <w:rFonts w:cs="Times New Roman"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254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35pt" to="503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Об </w:t>
      </w:r>
      <w:r>
        <w:rPr>
          <w:b/>
        </w:rPr>
        <w:t>использовании бюджетных ассигнований дорожного фонда муниципального образования городское поселение Луговой за 2019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г. № 131 «Об общих принципах организации местного самоуправления в Российской Федерации», решением Совета депутатов городского поселения Луговой от 13.05.2014 № 26 «О дорожном фонде муниципального образования городское поселение Луговой» (с изменениями от 31.07.2014 № 29, от 24.10.2016 № 46, от 06.09.2017 № 45, от 08.10.2019 № 82), Уставом  городского поселения Луговой,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т депутатов городского поселения Луговой 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к сведению отчет «Отчёт об использовании бюджетных ассигнований дорожного фонда муниципального образования городское поселение Луговой за 2019 год»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после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Заместитель Председателя Совета депутатов </w:t>
      </w:r>
    </w:p>
    <w:p>
      <w:pPr>
        <w:pStyle w:val="Normal"/>
        <w:rPr/>
      </w:pPr>
      <w:r>
        <w:rPr/>
        <w:t>городского поселения Луговой</w:t>
        <w:tab/>
        <w:tab/>
        <w:tab/>
        <w:tab/>
        <w:t xml:space="preserve">                 </w:t>
        <w:tab/>
        <w:t>Е.А. Оре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городского поселения Луговой                                                                 Ю.В. Гриша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п. Луговой</w:t>
      </w:r>
    </w:p>
    <w:p>
      <w:pPr>
        <w:pStyle w:val="Normal"/>
        <w:rPr/>
      </w:pPr>
      <w:r>
        <w:rPr/>
        <w:t>«24» марта  2020  года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№ </w:t>
      </w:r>
      <w:r>
        <w:rPr/>
        <w:t>1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Лугов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4» марта 2020 года  № 12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б использовании бюджетных ассигнований дорожного фонда муниципального образования городское поселение Луговой за 2019 год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Таблица 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ъемы поступлений местного бюджета, учитываемых при формировании муниципального дорожного фон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</w:rPr>
        <w:t>за январь-декабрь 2019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1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730"/>
        <w:gridCol w:w="1278"/>
        <w:gridCol w:w="1809"/>
        <w:gridCol w:w="1809"/>
        <w:gridCol w:w="1868"/>
        <w:gridCol w:w="1534"/>
        <w:gridCol w:w="1337"/>
        <w:gridCol w:w="1514"/>
        <w:gridCol w:w="1592"/>
      </w:tblGrid>
      <w:tr>
        <w:trPr>
          <w:trHeight w:val="153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объм дорожного фонда</w:t>
            </w:r>
          </w:p>
        </w:tc>
        <w:tc>
          <w:tcPr>
            <w:tcW w:w="11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доходов муниципального дорожного фонда, в том числе по источникам: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татки бюджетных асигнований дорожного фонда </w:t>
            </w:r>
          </w:p>
        </w:tc>
      </w:tr>
      <w:tr>
        <w:trPr>
          <w:trHeight w:val="51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автономного округа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района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ые налоговые и неналоговые доходы, учитываемые при формировании муниципального дорожного фонда </w:t>
            </w:r>
          </w:p>
        </w:tc>
        <w:tc>
          <w:tcPr>
            <w:tcW w:w="1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платы в счет возмещения вреда, причиняемого автомобильным дорогам транспортными средствами, осуществляющими перевозки тяжеловесных и ( или) крупногабаритных грузов.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я от штрафов за нарушениеправил перевозки крупно габаритных и тяжеловесных грузов по автомобильным дорогам общего пользования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звозмнздные поступления от физических и юридических лиц на финансовое обеспечение дорожной деятельности. В том числе добровольные пожертвования</w:t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доходы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6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53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50 030,6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7 939,6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37 079,7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11,36</w:t>
            </w:r>
          </w:p>
        </w:tc>
      </w:tr>
      <w:tr>
        <w:trPr>
          <w:trHeight w:val="153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37 546,9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7 939,6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24 595,9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11,3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Таблица 2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тические расходы бюджетных ассигнований муниципального дорожного фон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январь – декабрь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504"/>
        <w:gridCol w:w="468"/>
        <w:gridCol w:w="1349"/>
        <w:gridCol w:w="634"/>
        <w:gridCol w:w="1263"/>
        <w:gridCol w:w="1545"/>
        <w:gridCol w:w="480"/>
        <w:gridCol w:w="1325"/>
        <w:gridCol w:w="1151"/>
        <w:gridCol w:w="1290"/>
        <w:gridCol w:w="772"/>
        <w:gridCol w:w="766"/>
        <w:gridCol w:w="737"/>
        <w:gridCol w:w="1508"/>
        <w:gridCol w:w="468"/>
      </w:tblGrid>
      <w:tr>
        <w:trPr>
          <w:trHeight w:val="441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102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и реконструкция автомобильных дорог общего пользования исскуственных сооружений на них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и исскуственных сооружений на них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и исскуственных сооружений на них( включая содер. Зимних дорог и ледовых переправ)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научно- исследовательских и опытно-конструкторских работ в области дорожного хозяйства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транспортной безопасности объектов автомобильного транспорта и дорожного хозяйств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ниципальных учреждений, осуществляющих управление  дорожным хозяйством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 иных мероприятий в отношении автомобильных дорог общего пользования местного значения, финансируемых за счет средств дорожного фонда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нные полномочия в рамках заключенных соглашений</w:t>
            </w:r>
          </w:p>
        </w:tc>
      </w:tr>
      <w:tr>
        <w:trPr>
          <w:trHeight w:val="44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(гр1=гр2+гр6+сумма(гр10по го15))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11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документации по планировке территории, проектной документации, инженерные изыскания, проведение государ. Экспертизы инженерных изысканий и проектной документаци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(реконструкцию0 автомобильных дорог общего польз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и строительство( рекострукция) автомобильныхдорог общего пользования местного значения с твердым покрытием до сельских населенных пунктов, не имеющих круглогодичнойсвязи с сетью автомобильных дорог общего пользован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дорог общего пользования сельских населенных пунктов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5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0 030,6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4 793,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4 793,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55 237,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 000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3 162,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4 793,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4 793,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88 368,5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 000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Название Знак"/>
    <w:basedOn w:val="Style11"/>
    <w:qFormat/>
    <w:rPr>
      <w:sz w:val="28"/>
      <w:lang w:val="ru-RU" w:bidi="ar-SA"/>
    </w:rPr>
  </w:style>
  <w:style w:type="character" w:styleId="2">
    <w:name w:val=" Знак Знак2"/>
    <w:basedOn w:val="Style11"/>
    <w:qFormat/>
    <w:rPr>
      <w:sz w:val="28"/>
      <w:lang w:val="ru-RU" w:bidi="ar-SA"/>
    </w:rPr>
  </w:style>
  <w:style w:type="character" w:styleId="6">
    <w:name w:val="Заголовок 6 Знак"/>
    <w:basedOn w:val="Style11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35:00Z</dcterms:created>
  <dc:creator>ZAM</dc:creator>
  <dc:description/>
  <cp:keywords/>
  <dc:language>en-US</dc:language>
  <cp:lastModifiedBy>Speed_XP</cp:lastModifiedBy>
  <cp:lastPrinted>2020-03-27T10:30:00Z</cp:lastPrinted>
  <dcterms:modified xsi:type="dcterms:W3CDTF">2020-03-27T05:31:00Z</dcterms:modified>
  <cp:revision>6</cp:revision>
  <dc:subject/>
  <dc:title>Выступление  главы</dc:title>
</cp:coreProperties>
</file>