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ня имущества, находящегося 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Кондинского района, передаваем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городскому поселению Лугов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городского поселения Луговой, Совет депутатов  городского поселения Луговой </w:t>
      </w:r>
      <w:r>
        <w:rPr>
          <w:b/>
          <w:bCs/>
        </w:rPr>
        <w:t>РЕШИЛ</w:t>
      </w:r>
      <w:r>
        <w:rPr/>
        <w:t>: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огласовать перечень имущества, находящегося в собственности  Кондинского района, передаваемого  в муниципальную собственность городскому поселению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решения возложить на заведующего сектором по муниципальному имуществу и жилищной политики администрации городского поселения Луговой Л.И.Голб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ab/>
        <w:tab/>
        <w:t xml:space="preserve">      Е.А. Орешк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24» марта  2020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19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Луговой 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24 марта  2020 года  № 119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еречень </w:t>
        <w:br/>
        <w:t xml:space="preserve">имущества, находящегося в собственности Кондинского района, </w:t>
        <w:br/>
        <w:t>передаваемого в муниципальную собственность городского поселения  Луговой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29"/>
        <w:gridCol w:w="3595"/>
        <w:gridCol w:w="2176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рактеристики объек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стонахождение имуществ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оимость, рублей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ейнер металлический </w:t>
            </w:r>
            <w:r>
              <w:rPr>
                <w:lang w:val="en-US"/>
              </w:rPr>
              <w:t>V</w:t>
            </w:r>
            <w:r>
              <w:rPr/>
              <w:t>= 0,75 м</w:t>
            </w:r>
            <w:r>
              <w:rPr>
                <w:vertAlign w:val="superscript"/>
              </w:rPr>
              <w:t>3</w:t>
            </w:r>
            <w:r>
              <w:rPr/>
              <w:t xml:space="preserve"> с крышкой на колесах, год изготовления 2019, в количестве 92 шт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954,00</w:t>
            </w:r>
          </w:p>
        </w:tc>
      </w:tr>
      <w:tr>
        <w:trPr>
          <w:cantSplit w:val="true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9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8:00Z</dcterms:created>
  <dc:creator>Соло-Техник</dc:creator>
  <dc:description/>
  <cp:keywords/>
  <dc:language>en-US</dc:language>
  <cp:lastModifiedBy>Speed_XP</cp:lastModifiedBy>
  <cp:lastPrinted>2020-03-25T09:22:00Z</cp:lastPrinted>
  <dcterms:modified xsi:type="dcterms:W3CDTF">2020-03-25T05:21:00Z</dcterms:modified>
  <cp:revision>120</cp:revision>
  <dc:subject/>
  <dc:title>ПРОЕКТ</dc:title>
</cp:coreProperties>
</file>