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ab/>
        <w:t xml:space="preserve">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17» февраля  2020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13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17 февраля 2020 года  № 113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Перечень </w:t>
        <w:br/>
        <w:t xml:space="preserve">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29"/>
        <w:gridCol w:w="3595"/>
        <w:gridCol w:w="2176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рактеристики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стонахождение имущест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 7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 27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 39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ирова, 83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40 лет Октября, 7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0 лет Октября, 27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40 лет Октября, 34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, 10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, 18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4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агарина, 26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йбышева, 39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йбышева, 38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Фрунзе, 8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Фрунзе, 29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60 лет СССР, 2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60 лет СССР, 13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60 лет СССР, 27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лстого, 6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лстого, 22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Базарный, 4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виаторов, 10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5 контейнеров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Первомайский, 4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847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алинина, 6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кого, 18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свещения, 21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екрасова, 28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нина, 49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иков, 2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 на 3 контейнера, год изготовления 20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0 лет Победы, 8, пгт.Луговой, Кондинский район, Ханты-Мансийский автономный округ-Юг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03,00</w:t>
            </w:r>
          </w:p>
        </w:tc>
      </w:tr>
      <w:tr>
        <w:trPr>
          <w:cantSplit w:val="true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Speed_XP</cp:lastModifiedBy>
  <cp:lastPrinted>2020-02-28T14:12:00Z</cp:lastPrinted>
  <dcterms:modified xsi:type="dcterms:W3CDTF">2020-02-28T09:15:00Z</dcterms:modified>
  <cp:revision>116</cp:revision>
  <dc:subject/>
  <dc:title>ПРОЕКТ</dc:title>
</cp:coreProperties>
</file>