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ind w:left="-540" w:right="-18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сроках представления,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и опубликования отчетов органов местного самоуправления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должностных лиц местного самоуправления городского поселения Луг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Законом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- Югре», уставом городского поселения Луговой, Совет депутатов  городского поселения Луговой </w:t>
      </w: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ского поселения Луговой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и силу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Совета депутатов городского поселения Луговой от 29 января 2010 года № 5 «Об утверждении «Положения о порядке назначения и проведения отчета главы городского поселения Луговой  перед Советом депутатов  городского поселения Лугово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Совета депутатов городского поселения Луговой от 16 июня 2015 года    № 22 «О внесении изменений в решение Совета депутатов городского поселения Луговой от 29.01.2010 № 5 «Об утверждении «Положения о порядке назначения и проведения отчета     главы городского поселения Луговой  перед Советом депутатов городского поселения Лугово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нтроль за выполнением настоящего решения возложить на председателя Совета депутатов городского поселения Луговой  С.А. Тюльканову и главу городского поселения Луговой Ю.В.Гришаева в соответствии с их компетен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городского поселения Луговой                                                                 Ю.В.Гриш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Лугов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7» февраля  2020 года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12</w:t>
      </w:r>
    </w:p>
    <w:p>
      <w:pPr>
        <w:pStyle w:val="Normal"/>
        <w:spacing w:lineRule="atLeast" w:line="240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Решению Совета депутатов </w:t>
        <w:br/>
        <w:t>городского поселения Луговой</w:t>
        <w:br/>
        <w:t>от 17 февраля 2020 года № 1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сроках представления, утверждения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убликования отчетов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Луговой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стоящее Положение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ского поселения Луговой (далее - Положение) разработано в соответствии с Конституцией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</w:rPr>
          <w:t>от 6 октября 2003 года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</w:rPr>
          <w:t>от 26 сентября 2014 года № 78-оз</w:t>
        </w:r>
      </w:hyperlink>
      <w:r>
        <w:rPr>
          <w:rFonts w:cs="Times New Roman" w:ascii="Times New Roman" w:hAnsi="Times New Roman"/>
        </w:rPr>
        <w:t xml:space="preserve"> «Об отдельных вопросах организации местного самоуправления в Ханты-Мансийском автономном округе - Югре»,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Уставом </w:t>
        </w:r>
      </w:hyperlink>
      <w:r>
        <w:rPr>
          <w:rFonts w:cs="Times New Roman" w:ascii="Times New Roman" w:hAnsi="Times New Roman"/>
        </w:rPr>
        <w:t>городского поселения Луговой, муниципальными правовыми актами городского поселения Луговой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2. Настоящее Положение разработано в целях реализации исключительной компетенции Совета депутатов городского поселения Луговой  (далее – Совет депутатов) по контролю з</w:t>
      </w:r>
      <w:r>
        <w:rPr>
          <w:rFonts w:eastAsia="Calibri" w:cs="Times New Roman" w:ascii="Times New Roman" w:hAnsi="Times New Roman"/>
          <w:lang w:eastAsia="en-US"/>
        </w:rPr>
        <w:t xml:space="preserve">а исполнением органами местного самоуправления и должностными лицами местного самоуправления полномочий по решению </w:t>
      </w:r>
      <w:hyperlink w:anchor="sub_20110">
        <w:r>
          <w:rPr>
            <w:rStyle w:val="InternetLink"/>
            <w:rFonts w:eastAsia="Calibri" w:cs="Times New Roman" w:ascii="Times New Roman" w:hAnsi="Times New Roman"/>
            <w:lang w:eastAsia="en-US"/>
          </w:rPr>
          <w:t>вопросов местного значения</w:t>
        </w:r>
      </w:hyperlink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</w:rPr>
        <w:t>Совет депутатов в своей деятельности подотчетна и подконтрольна населению городского поселения Луг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Глава городского поселения Луговой (далее – глава поселения), администрация поселения, председатель Совета депутатов, депутат Совета депутатов в своей деятельности подотчетны и подконтрольны населению и Совету депутато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5.Постоянные комиссии Совета депутатов в своей деятельности подотчетны Совету депута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Отчет о деятельности органа местного самоуправления, должностного лица местного самоуправления городского поселения Луговой (далее - отчет) включает в себя официальную информацию о фактах, событиях, процессах, происходящих в сферах ведения органа местного самоуправления, должностного лица местного самоуправления городского поселения Луг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. Формы отчетов о деятельности органов местного самоуправления и должностных лиц местного самоуправления городского поселения Луговой</w:t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Отчеты органов местного самоуправления и должностных лиц местного самоуправления поселения </w:t>
      </w:r>
      <w:r>
        <w:rPr>
          <w:rFonts w:cs="Times New Roman" w:ascii="Times New Roman" w:hAnsi="Times New Roman"/>
          <w:b/>
        </w:rPr>
        <w:t>перед населением</w:t>
      </w:r>
      <w:r>
        <w:rPr>
          <w:rFonts w:cs="Times New Roman" w:ascii="Times New Roman" w:hAnsi="Times New Roman"/>
        </w:rPr>
        <w:t xml:space="preserve"> поселения осуществляются посредством проведения встреч с жителями поселения, </w:t>
      </w:r>
      <w:r>
        <w:rPr>
          <w:rFonts w:cs="Times New Roman" w:ascii="Times New Roman" w:hAnsi="Times New Roman"/>
          <w:b/>
        </w:rPr>
        <w:t>через средства массовой информации и в сети «Интернет»</w:t>
      </w:r>
      <w:r>
        <w:rPr>
          <w:rFonts w:cs="Times New Roman" w:ascii="Times New Roman" w:hAnsi="Times New Roman"/>
        </w:rPr>
        <w:t>, в иных формах, не противоречащих действующему законодатель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тчеты органов местного самоуправления и должностных лиц местного самоуправления поселения </w:t>
      </w:r>
      <w:r>
        <w:rPr>
          <w:rFonts w:cs="Times New Roman" w:ascii="Times New Roman" w:hAnsi="Times New Roman"/>
          <w:b/>
        </w:rPr>
        <w:t>перед Советом депутатов</w:t>
      </w:r>
      <w:r>
        <w:rPr>
          <w:rFonts w:cs="Times New Roman" w:ascii="Times New Roman" w:hAnsi="Times New Roman"/>
        </w:rPr>
        <w:t xml:space="preserve"> осуществляются в форме официального выступления (</w:t>
      </w:r>
      <w:r>
        <w:rPr>
          <w:rFonts w:cs="Times New Roman" w:ascii="Times New Roman" w:hAnsi="Times New Roman"/>
          <w:b/>
        </w:rPr>
        <w:t>доклада) на заседаниях Совета депута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. О</w:t>
      </w:r>
      <w:r>
        <w:rPr>
          <w:rFonts w:eastAsia="Calibri" w:cs="Times New Roman" w:ascii="Times New Roman" w:hAnsi="Times New Roman"/>
          <w:b/>
          <w:lang w:eastAsia="en-US"/>
        </w:rPr>
        <w:t>тчет главы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Глава поселения представляет Совету депутатов ежегодные отчеты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(далее – отчет главы поселения) </w:t>
      </w:r>
      <w:r>
        <w:rPr>
          <w:rFonts w:eastAsia="Calibri" w:cs="Times New Roman" w:ascii="Times New Roman" w:hAnsi="Times New Roman"/>
          <w:b/>
          <w:lang w:eastAsia="en-US"/>
        </w:rPr>
        <w:t>в срок не позднее 30 апреля года,</w:t>
      </w:r>
      <w:r>
        <w:rPr>
          <w:rFonts w:eastAsia="Calibri" w:cs="Times New Roman" w:ascii="Times New Roman" w:hAnsi="Times New Roman"/>
          <w:lang w:eastAsia="en-US"/>
        </w:rPr>
        <w:t xml:space="preserve"> следующего за отчетным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Отчет главы поселения перед Советом депутатов осуществляется в форме, установленной частью 2 статьи 2 настоящего Положения. Текст отчета главы поселения заблаговременно направляется депутатам Совета депутат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3. Отчет главы поселения перед жителями поселения осуществляется в формах, установленных частью 1 статьи 2 настоящего Положения </w:t>
      </w:r>
      <w:r>
        <w:rPr>
          <w:rFonts w:cs="Times New Roman" w:ascii="Times New Roman" w:hAnsi="Times New Roman"/>
        </w:rPr>
        <w:t xml:space="preserve">не реже одного раза в го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Ежегодный отчет главы поселения перед Советом депутатов принимается решением Совета депутатов с приложением отчета, проект которого представляется в Совет депутатов в порядке, установленном Советом депутатов для внесения проектов решений в Совет депутатов.</w:t>
      </w:r>
    </w:p>
    <w:p>
      <w:pPr>
        <w:pStyle w:val="Normal"/>
        <w:autoSpaceDE w:val="false"/>
        <w:spacing w:lineRule="atLeast" w:line="0"/>
        <w:ind w:firstLine="7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tLeast" w:line="0"/>
        <w:ind w:firstLine="7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Статья 4. Отчет председателя, депутата, постоянных комиссий Совета депутатов городского поселения Луговой</w:t>
      </w:r>
    </w:p>
    <w:p>
      <w:pPr>
        <w:pStyle w:val="Normal"/>
        <w:autoSpaceDE w:val="false"/>
        <w:spacing w:lineRule="atLeast" w:line="0"/>
        <w:ind w:firstLine="7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едседатель,</w:t>
      </w:r>
      <w:r>
        <w:rPr>
          <w:rFonts w:cs="Times New Roman" w:ascii="Times New Roman" w:hAnsi="Times New Roman"/>
        </w:rPr>
        <w:t xml:space="preserve"> постоянные комиссии Совета депутатов </w:t>
      </w:r>
      <w:r>
        <w:rPr>
          <w:rFonts w:eastAsia="Calibri" w:cs="Times New Roman" w:ascii="Times New Roman" w:hAnsi="Times New Roman"/>
          <w:lang w:eastAsia="en-US"/>
        </w:rPr>
        <w:t xml:space="preserve">представляют Совету депутатов ежегодные отчеты о деятельности </w:t>
      </w:r>
      <w:r>
        <w:rPr>
          <w:rFonts w:eastAsia="Calibri" w:cs="Times New Roman" w:ascii="Times New Roman" w:hAnsi="Times New Roman"/>
          <w:b/>
          <w:lang w:eastAsia="en-US"/>
        </w:rPr>
        <w:t>не позднее второго квартала года</w:t>
      </w:r>
      <w:r>
        <w:rPr>
          <w:rFonts w:eastAsia="Calibri" w:cs="Times New Roman" w:ascii="Times New Roman" w:hAnsi="Times New Roman"/>
          <w:lang w:eastAsia="en-US"/>
        </w:rPr>
        <w:t>, следующего за отчетны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2. Отчеты председателя, </w:t>
      </w:r>
      <w:r>
        <w:rPr>
          <w:rFonts w:cs="Times New Roman" w:ascii="Times New Roman" w:hAnsi="Times New Roman"/>
        </w:rPr>
        <w:t>постоянных комиссий</w:t>
      </w:r>
      <w:r>
        <w:rPr>
          <w:rFonts w:eastAsia="Calibri" w:cs="Times New Roman" w:ascii="Times New Roman" w:hAnsi="Times New Roman"/>
          <w:lang w:eastAsia="en-US"/>
        </w:rPr>
        <w:t xml:space="preserve"> Совета депутатов перед Советом депутатов осуществляются в форме, установленной частью 2 статьи 2 настоящего Положения. Тексты отчетов заблаговременно направляются депутатам Совета депутато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</w:rPr>
        <w:t>Ежегодные отчеты председателя, постоянных комиссий Совета депутатов перед Советом депутатов принимаются решением Совета депутатов  с приложением отчета, проект которого представляется в Совет депутатов в порядке, установленном Советом депутатов для внесения проектов решений в Совет депут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  <w:lang w:eastAsia="en-US"/>
        </w:rPr>
        <w:t xml:space="preserve">Отчет председателя, депутата Совета депутатов перед жителями поселения осуществляется в формах, установленных частью 1 статьи 2 настоящего Положения </w:t>
      </w:r>
      <w:r>
        <w:rPr>
          <w:rFonts w:cs="Times New Roman" w:ascii="Times New Roman" w:hAnsi="Times New Roman"/>
        </w:rPr>
        <w:t xml:space="preserve">не реже одного раза в год. </w:t>
      </w:r>
    </w:p>
    <w:p>
      <w:pPr>
        <w:pStyle w:val="Normal"/>
        <w:autoSpaceDE w:val="fals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 Содержание отчетов</w:t>
      </w:r>
    </w:p>
    <w:p>
      <w:pPr>
        <w:pStyle w:val="Normal"/>
        <w:suppressAutoHyphens w:val="true"/>
        <w:spacing w:lineRule="atLeast" w:line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Отчет главы поселения должен содержать информацию о реализации вопросов местного значения, государственных полномочий переданных органам местного самоуправления в установленном законом порядке, целевых программ и иных вопросов, находящихся в ведении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информации указываются количественные и качественные показатели выполнения каждого полномочия, установленного Уставом поселения, должны быть отражены мероприятия, планировавшиеся к исполнению на отчетный период, результаты их реализации, объемы и источники финансирования, фактически понесенные рас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сложностей в ходе реализации мероприятий того или иного направления, в отчете должны быть отражены существующие проблемы, причины возникновения, варианты их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тчеты о деятельности лиц, указанных в статье 4 настоящего Положения должны содержать информацию о результатах деятельности за отчетный период, статистическую информацию о деятельности представительного органа, работы депутатских объединений, постоянных и временных комиссий, работы с избирателями, информацию об исполнении поручений Совета депутатов. </w:t>
      </w:r>
    </w:p>
    <w:p>
      <w:pPr>
        <w:pStyle w:val="Normal"/>
        <w:suppressAutoHyphens w:val="tru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7. Опубликование отчетов</w:t>
      </w:r>
    </w:p>
    <w:p>
      <w:pPr>
        <w:pStyle w:val="Normal"/>
        <w:suppressAutoHyphens w:val="tru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Отчеты органов местного самоуправления и должностных лиц местного самоуправления района опубликовываются (обнародуются) в соответствии с Порядком опубликования (</w:t>
      </w:r>
      <w:r>
        <w:rPr>
          <w:rFonts w:cs="Times New Roman" w:ascii="Times New Roman" w:hAnsi="Times New Roman"/>
          <w:bCs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</w:rPr>
        <w:t xml:space="preserve"> органов местного самоуправления муниципального образования городское поселение Луговой и размещаются на официальном сайте администрации городского поселения Луговой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ugovoikond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ind w:left="1591" w:firstLine="567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6e20c02-1b12-465a-b64c-24aa92270007" TargetMode="External"/><Relationship Id="rId3" Type="http://schemas.openxmlformats.org/officeDocument/2006/relationships/hyperlink" Target="http://zakon.scli.ru/ru/legal_texts/all/extended/index.php?do4=document&amp;id4=20e39e71-2d98-4f6e-bd1c-eb41b499a5e2" TargetMode="External"/><Relationship Id="rId4" Type="http://schemas.openxmlformats.org/officeDocument/2006/relationships/hyperlink" Target="http://zakon.scli.ru/ru/legal_texts/all/extended/index.php?do4=document&amp;id4=2310f8c4-3ae7-468e-8c84-d3c4ddb76aaf" TargetMode="External"/><Relationship Id="rId5" Type="http://schemas.openxmlformats.org/officeDocument/2006/relationships/hyperlink" Target="http://www.lugovoikon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5:00Z</dcterms:created>
  <dc:creator>Андрей</dc:creator>
  <dc:description/>
  <cp:keywords/>
  <dc:language>en-US</dc:language>
  <cp:lastModifiedBy>Speed_XP</cp:lastModifiedBy>
  <cp:lastPrinted>2015-10-05T09:33:00Z</cp:lastPrinted>
  <dcterms:modified xsi:type="dcterms:W3CDTF">2020-02-27T11:07:00Z</dcterms:modified>
  <cp:revision>5</cp:revision>
  <dc:subject/>
  <dc:title/>
</cp:coreProperties>
</file>