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держании внутрипоселковых дорог городского поселения Луговой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информацию директора муниципального казенного учреждения «Административно-хозяйственная служба администрации городского поселения Луговой» Д.Н.Яркова «О содержании внутрипоселковых дорог городского поселения Луговой в зимний период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директора муниципального казенного учреждения «Административно-хозяйственная служба администрации городского поселения Луговой» Д.Н.Яркова «О содержании внутрипоселковых дорог городского поселения Луговой в зимний пери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7» января 2020 года</w:t>
      </w:r>
    </w:p>
    <w:p>
      <w:pPr>
        <w:pStyle w:val="Normal"/>
        <w:rPr/>
      </w:pPr>
      <w:r>
        <w:rPr/>
        <w:t xml:space="preserve">№ </w:t>
      </w:r>
      <w:r>
        <w:rPr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ложение</w:t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>городского поселения Луговой</w:t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>от 27 января 2020 года № 108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нформация по вопросу «О содержании внутрипоселковых дорог городского поселения Луговой в зимний пери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тяженность внутрипоселковых дорог составляет 19360 м. Для осуществления мероприятий по содержанию дорог на период с января по февраль включительно заключен договор с ИП Королев А.В. на сумму  200 тыс.руб.  На период с март а по декабрь 2020г. подготовлены и размещены документы для проведения аукциона в соответствии с 44-ФЗ на общую сумму 1100 тыс. руб. Всего выделено средств на содержание внутрипоселковых работ 1300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Speed_XP</cp:lastModifiedBy>
  <cp:lastPrinted>2020-01-31T14:06:00Z</cp:lastPrinted>
  <dcterms:modified xsi:type="dcterms:W3CDTF">2020-02-03T05:59:00Z</dcterms:modified>
  <cp:revision>48</cp:revision>
  <dc:subject/>
  <dc:title/>
</cp:coreProperties>
</file>