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ab/>
        <w:t xml:space="preserve">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7» января  2020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06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7 января 2020 года  № 106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29"/>
        <w:gridCol w:w="3595"/>
        <w:gridCol w:w="2176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и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изирующая имуще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, в составе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0 лет СССР ул., д.1а, пгт. Луговой, </w:t>
            </w:r>
            <w:r>
              <w:rPr/>
              <w:t>Кондинский район, Ханты-Мансийский автономный округ – Югра, 628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1 (общая площадь  63,7 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169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15.11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 125,9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деревянный), в составе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нина ул., д.34, пгт. Луговой,</w:t>
            </w:r>
            <w:r>
              <w:rPr/>
              <w:t xml:space="preserve"> Кондинский район, Ханты-Мансийский автономный округ – Югра, 628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(общая площадь  57,4 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172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06.12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8 322,9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анный жилой дом (блок 1) </w:t>
            </w:r>
          </w:p>
          <w:p>
            <w:pPr>
              <w:pStyle w:val="Normal"/>
              <w:rPr/>
            </w:pPr>
            <w:r>
              <w:rPr/>
              <w:t>(1-этажный, капитальный, общая площадь  59 кв.м., кадастровый номер 86:01:0301001:215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йбышева ул.,  д.36, </w:t>
            </w:r>
          </w:p>
          <w:p>
            <w:pPr>
              <w:pStyle w:val="Normal"/>
              <w:rPr/>
            </w:pPr>
            <w:r>
              <w:rPr>
                <w:b/>
              </w:rPr>
              <w:t>пгт. Луговой,</w:t>
            </w:r>
            <w:r>
              <w:rPr/>
              <w:t xml:space="preserve"> Кондинский район, Ханты-Мансийский автономный округ – Югра, 628220</w:t>
            </w:r>
          </w:p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от 25.12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 714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анный жилой дом (блок 2) </w:t>
            </w:r>
          </w:p>
          <w:p>
            <w:pPr>
              <w:pStyle w:val="Normal"/>
              <w:rPr/>
            </w:pPr>
            <w:r>
              <w:rPr/>
              <w:t>(1-этажный, капитальный, общая площадь  49,1 кв.м., кадастровый номер 86:01:0301001:215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йбышева ул.,  д.36/2, </w:t>
            </w:r>
          </w:p>
          <w:p>
            <w:pPr>
              <w:pStyle w:val="Normal"/>
              <w:rPr/>
            </w:pPr>
            <w:r>
              <w:rPr>
                <w:b/>
              </w:rPr>
              <w:t>пгт. Луговой,</w:t>
            </w:r>
            <w:r>
              <w:rPr/>
              <w:t xml:space="preserve"> Кондинский район, Ханты-Мансийский автономный округ – Югра, 628220</w:t>
            </w:r>
          </w:p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от 25.12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 251,00</w:t>
            </w:r>
          </w:p>
        </w:tc>
      </w:tr>
      <w:tr>
        <w:trPr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49 41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20-01-31T14:01:00Z</cp:lastPrinted>
  <dcterms:modified xsi:type="dcterms:W3CDTF">2020-01-31T09:02:00Z</dcterms:modified>
  <cp:revision>108</cp:revision>
  <dc:subject/>
  <dc:title>ПРОЕКТ</dc:title>
</cp:coreProperties>
</file>