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Луговой от 18 ноября 2014 года № 46 «Об утверждении Порядка  приватизации муниципального имущества  муниципального образования  городское поселение Лугов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ого правового акта Совета депутатов городского поселения Луговой в соответствие с действующим законодательством,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 решение Совета депутатов городского поселения Луговой от 18 ноября 2014 года № 46 «Об утверждении Порядка  приватизации муниципального имущества  муниципального образования  городское поселение Луговой»</w:t>
      </w:r>
      <w:r>
        <w:rPr>
          <w:b/>
        </w:rPr>
        <w:t xml:space="preserve"> </w:t>
      </w:r>
      <w:r>
        <w:rPr/>
        <w:t>внести следующие  изменения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color w:val="000000"/>
            <w:u w:val="none"/>
          </w:rPr>
          <w:t xml:space="preserve">Пункт 5.1 части 5  приложения </w:t>
        </w:r>
      </w:hyperlink>
      <w:r>
        <w:rPr>
          <w:rStyle w:val="Namedoc"/>
        </w:rPr>
        <w:t xml:space="preserve">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/>
        <w:t>«5.1. Информация о приватизации (прогнозный план приватизации, ежегодный отчет о приватизации муниципального имущества, решения об условиях приватизации имущества, информационные сообщения о продаже муниципального имущества и итогах его продажи), подлежит обязательному размещению на официальном сайте в сети «Интернет» муниципального образования, а также на официальном сайте Российской Федерации в сети «Интернет», для размещения информации о проведении торгов, определенном Правительством Российской Федерации и на электронной площадке, в сроки установленные законодательством.»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онтроль за выполнением решения возложить  на постоянную комиссию по экономике и промышленности </w:t>
      </w:r>
      <w:r>
        <w:rPr>
          <w:szCs w:val="28"/>
        </w:rPr>
        <w:t xml:space="preserve">Совета депутатов городского поселения Луговой (Е.В.Мильдерсон) и заведующего сектором муниципального имущества и жилищной политике. 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Луговой</w:t>
        <w:tab/>
        <w:tab/>
        <w:tab/>
        <w:tab/>
        <w:tab/>
        <w:t xml:space="preserve">                       С.А.Тюльканова</w:t>
        <w:tab/>
      </w:r>
    </w:p>
    <w:p>
      <w:pPr>
        <w:pStyle w:val="Normal"/>
        <w:rPr/>
      </w:pPr>
      <w:r>
        <w:rPr/>
        <w:t xml:space="preserve">Глава городского поселения Луговой </w:t>
        <w:tab/>
        <w:tab/>
        <w:tab/>
        <w:tab/>
        <w:tab/>
        <w:tab/>
        <w:t>Ю.В.Гришае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 xml:space="preserve">«27 » января  2020 года </w:t>
      </w:r>
    </w:p>
    <w:p>
      <w:pPr>
        <w:pStyle w:val="Normal"/>
        <w:rPr/>
      </w:pPr>
      <w:r>
        <w:rPr/>
        <w:t xml:space="preserve">№  </w:t>
      </w:r>
      <w:r>
        <w:rPr/>
        <w:t>10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amedoc">
    <w:name w:val="namedo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3:00Z</dcterms:created>
  <dc:creator>Чилимова Н.А.</dc:creator>
  <dc:description/>
  <cp:keywords/>
  <dc:language>en-US</dc:language>
  <cp:lastModifiedBy>Speed_XP</cp:lastModifiedBy>
  <cp:lastPrinted>2020-01-31T13:54:00Z</cp:lastPrinted>
  <dcterms:modified xsi:type="dcterms:W3CDTF">2020-01-31T08:54:00Z</dcterms:modified>
  <cp:revision>6</cp:revision>
  <dc:subject/>
  <dc:title/>
</cp:coreProperties>
</file>