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1"/>
          <w:szCs w:val="31"/>
        </w:rPr>
      </w:pPr>
      <w:r>
        <w:rPr>
          <w:bCs w:val="false"/>
          <w:sz w:val="31"/>
          <w:szCs w:val="31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1"/>
          <w:szCs w:val="31"/>
        </w:rPr>
      </w:pPr>
      <w:r>
        <w:rPr>
          <w:bCs w:val="false"/>
          <w:sz w:val="31"/>
          <w:szCs w:val="31"/>
        </w:rPr>
        <w:t>ГОРОДСКОГО ПОСЕЛЕНИЯ ЛУГОВОЙ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bCs w:val="false"/>
          <w:sz w:val="31"/>
          <w:szCs w:val="31"/>
        </w:rPr>
      </w:pPr>
      <w:r>
        <w:rPr>
          <w:b w:val="false"/>
          <w:bCs w:val="false"/>
          <w:sz w:val="27"/>
          <w:szCs w:val="27"/>
        </w:rPr>
        <w:t>Кондинского  района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bCs w:val="false"/>
          <w:sz w:val="31"/>
          <w:szCs w:val="31"/>
        </w:rPr>
      </w:pPr>
      <w:r>
        <w:rPr>
          <w:b w:val="false"/>
          <w:bCs w:val="false"/>
          <w:sz w:val="27"/>
          <w:szCs w:val="27"/>
        </w:rPr>
        <w:t>Ханты – Мансийского автономного округа – Югры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512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РЕШЕНИЕ</w:t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3"/>
        <w:jc w:val="center"/>
        <w:rPr>
          <w:b/>
          <w:b/>
          <w:sz w:val="23"/>
          <w:szCs w:val="23"/>
        </w:rPr>
      </w:pPr>
      <w:r>
        <w:rPr>
          <w:b/>
          <w:sz w:val="24"/>
          <w:szCs w:val="24"/>
        </w:rPr>
        <w:t xml:space="preserve">О внесении изменений в бюджет муниципального образования городского поселения Луговой </w:t>
      </w:r>
      <w:r>
        <w:rPr>
          <w:b/>
          <w:sz w:val="23"/>
          <w:szCs w:val="23"/>
        </w:rPr>
        <w:t>на 2020 год и на плановый период 2021 и 2022 годов</w:t>
      </w:r>
    </w:p>
    <w:p>
      <w:pPr>
        <w:pStyle w:val="Normal"/>
        <w:autoSpaceDE w:val="false"/>
        <w:ind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В соответствии 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решением Совета депутатов городского поселения Луговой от 16 июня 2015 года № 20 «Об утверждении Положения о бюджетном процессе в муниципальном образовании городское поселение Луговой» (в ред. Решений Совета депутатов от 16.10.2015 № 44, от 24.10.2016 № 55,от 27.04.2017 № 19, от 23.10.2017 № 57, от 31.10.2018 № 14), Уставом городского поселения Луговой Совет депутатов городского поселения Луговой </w:t>
      </w:r>
      <w:r>
        <w:rPr>
          <w:b/>
          <w:sz w:val="23"/>
          <w:szCs w:val="23"/>
        </w:rPr>
        <w:t>РЕШИЛ:</w:t>
      </w:r>
    </w:p>
    <w:p>
      <w:pPr>
        <w:pStyle w:val="Normal"/>
        <w:ind w:firstLine="709"/>
        <w:jc w:val="both"/>
        <w:rPr/>
      </w:pPr>
      <w:r>
        <w:rPr/>
        <w:t xml:space="preserve">Внести в решение Совета депутатов от 16.12.2019 года № 99 «О бюджете муниципального образования городское  поселение Луговой на </w:t>
      </w:r>
      <w:r>
        <w:rPr>
          <w:sz w:val="23"/>
          <w:szCs w:val="23"/>
        </w:rPr>
        <w:t>2020 год и плановый период 2021 и 2022 годов</w:t>
      </w:r>
      <w:r>
        <w:rPr/>
        <w:t>»,  следующие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/>
        <w:t>Пункт 1 изложить в новой редакции:</w:t>
      </w:r>
    </w:p>
    <w:p>
      <w:pPr>
        <w:pStyle w:val="Normal"/>
        <w:ind w:left="567" w:hanging="0"/>
        <w:jc w:val="both"/>
        <w:rPr/>
      </w:pPr>
      <w:r>
        <w:rPr/>
        <w:t>« 1. Утвердить основные характеристики бюджета муниципального образования городское поселение Луговой (далее – бюджет поселения) на 2020 год прогнозируемый:</w:t>
      </w:r>
    </w:p>
    <w:p>
      <w:pPr>
        <w:pStyle w:val="Normal"/>
        <w:ind w:left="567" w:hanging="425"/>
        <w:jc w:val="both"/>
        <w:rPr/>
      </w:pPr>
      <w:r>
        <w:rPr/>
        <w:t xml:space="preserve">       </w:t>
      </w:r>
      <w:r>
        <w:rPr/>
        <w:t xml:space="preserve">общий объем доходов в сумме  </w:t>
      </w:r>
      <w:r>
        <w:rPr>
          <w:color w:val="FF0000"/>
        </w:rPr>
        <w:t>30 858 659,09</w:t>
      </w:r>
      <w:r>
        <w:rPr/>
        <w:t xml:space="preserve">  рублей; </w:t>
      </w:r>
    </w:p>
    <w:p>
      <w:pPr>
        <w:pStyle w:val="Normal"/>
        <w:ind w:left="567" w:hanging="425"/>
        <w:jc w:val="both"/>
        <w:rPr/>
      </w:pPr>
      <w:r>
        <w:rPr/>
        <w:t xml:space="preserve">       </w:t>
      </w:r>
      <w:r>
        <w:rPr/>
        <w:t xml:space="preserve">общий объем расходов в сумме </w:t>
      </w:r>
      <w:r>
        <w:rPr>
          <w:color w:val="FF0000"/>
        </w:rPr>
        <w:t>33 926 911,99</w:t>
      </w:r>
      <w:r>
        <w:rPr/>
        <w:t xml:space="preserve"> рублей;</w:t>
      </w:r>
    </w:p>
    <w:p>
      <w:pPr>
        <w:pStyle w:val="Normal"/>
        <w:ind w:left="567" w:hanging="425"/>
        <w:jc w:val="both"/>
        <w:rPr/>
      </w:pPr>
      <w:r>
        <w:rPr/>
        <w:t xml:space="preserve">       </w:t>
      </w:r>
      <w:r>
        <w:rPr/>
        <w:t xml:space="preserve">дефицит в сумме </w:t>
      </w:r>
      <w:r>
        <w:rPr>
          <w:color w:val="FF0000"/>
        </w:rPr>
        <w:t>3 068 252,90</w:t>
      </w:r>
      <w:r>
        <w:rPr/>
        <w:t xml:space="preserve"> рублей считать допустимым в соответствии со ст. 92 Бюджетного кодекса Российской Федерации, в связи со сложившимся остатком денежных средств бюджета муниципального образования городское поселение Луговой  на 01.01.2020 в сумме </w:t>
      </w:r>
      <w:r>
        <w:rPr>
          <w:color w:val="FF0000"/>
        </w:rPr>
        <w:t>3 068 252,90</w:t>
      </w:r>
      <w:r>
        <w:rPr/>
        <w:t xml:space="preserve"> рублей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4 решения изложить в новой редакции:</w:t>
      </w:r>
    </w:p>
    <w:p>
      <w:pPr>
        <w:pStyle w:val="Normal"/>
        <w:ind w:left="600" w:hanging="0"/>
        <w:jc w:val="both"/>
        <w:rPr/>
      </w:pPr>
      <w:r>
        <w:rPr/>
        <w:t>«  4.  Утвердить объем дорожного фонда муниципального образования городского поселения Луговой:</w:t>
      </w:r>
    </w:p>
    <w:p>
      <w:pPr>
        <w:pStyle w:val="Normal"/>
        <w:ind w:left="720" w:hanging="0"/>
        <w:jc w:val="both"/>
        <w:rPr/>
      </w:pPr>
      <w:r>
        <w:rPr/>
        <w:t xml:space="preserve">на 2020 год в сумме </w:t>
      </w:r>
      <w:r>
        <w:rPr>
          <w:color w:val="FF0000"/>
        </w:rPr>
        <w:t>3 365 241,88</w:t>
      </w:r>
      <w:r>
        <w:rPr/>
        <w:t xml:space="preserve"> рублей;</w:t>
      </w:r>
    </w:p>
    <w:p>
      <w:pPr>
        <w:pStyle w:val="Normal"/>
        <w:ind w:left="720" w:hanging="0"/>
        <w:jc w:val="both"/>
        <w:rPr/>
      </w:pPr>
      <w:r>
        <w:rPr/>
        <w:t xml:space="preserve">на 2021 год в сумме </w:t>
      </w:r>
      <w:r>
        <w:rPr>
          <w:color w:val="FF0000"/>
        </w:rPr>
        <w:t>3 028 018,48</w:t>
      </w:r>
      <w:r>
        <w:rPr/>
        <w:t xml:space="preserve"> рублей;</w:t>
      </w:r>
    </w:p>
    <w:p>
      <w:pPr>
        <w:pStyle w:val="Normal"/>
        <w:ind w:left="720" w:hanging="0"/>
        <w:jc w:val="both"/>
        <w:rPr/>
      </w:pPr>
      <w:r>
        <w:rPr/>
        <w:t xml:space="preserve">на 2022 год в сумме </w:t>
      </w:r>
      <w:r>
        <w:rPr>
          <w:color w:val="FF0000"/>
        </w:rPr>
        <w:t>3 028 018,48</w:t>
      </w:r>
      <w:r>
        <w:rPr/>
        <w:t xml:space="preserve">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13 решения изложить в новой редакции: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«   13.  Утвердить объем межбюджетных трансфертов:</w:t>
      </w:r>
    </w:p>
    <w:p>
      <w:pPr>
        <w:pStyle w:val="Normal"/>
        <w:ind w:left="120" w:hanging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13.1 Получаемых из бюджета муниципального образования Кондинский район:</w:t>
      </w:r>
    </w:p>
    <w:p>
      <w:pPr>
        <w:pStyle w:val="Normal"/>
        <w:ind w:left="993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на 2020 год в сумме </w:t>
      </w:r>
      <w:r>
        <w:rPr>
          <w:color w:val="FF0000"/>
        </w:rPr>
        <w:t>23 185 040,61</w:t>
      </w:r>
      <w:r>
        <w:rPr>
          <w:color w:val="000000"/>
        </w:rPr>
        <w:t xml:space="preserve"> рублей;</w:t>
      </w:r>
    </w:p>
    <w:p>
      <w:pPr>
        <w:pStyle w:val="Normal"/>
        <w:ind w:left="993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на 2021 год в сумме </w:t>
      </w:r>
      <w:r>
        <w:rPr>
          <w:color w:val="FF0000"/>
        </w:rPr>
        <w:t xml:space="preserve">24 297 425,10 </w:t>
      </w:r>
      <w:r>
        <w:rPr>
          <w:color w:val="000000"/>
        </w:rPr>
        <w:t>рублей;</w:t>
      </w:r>
    </w:p>
    <w:p>
      <w:pPr>
        <w:pStyle w:val="Normal"/>
        <w:ind w:left="993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на 2022 год в сумме </w:t>
      </w:r>
      <w:r>
        <w:rPr>
          <w:color w:val="FF0000"/>
        </w:rPr>
        <w:t>22 605 405,10</w:t>
      </w:r>
      <w:r>
        <w:rPr>
          <w:color w:val="000000"/>
        </w:rPr>
        <w:t xml:space="preserve"> рублей.</w:t>
      </w:r>
    </w:p>
    <w:p>
      <w:pPr>
        <w:pStyle w:val="Normal"/>
        <w:ind w:left="142" w:hanging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13.2. </w:t>
      </w:r>
      <w:r>
        <w:rPr/>
        <w:t xml:space="preserve">Передаваемых в бюджет муниципального образования Кондинский район </w:t>
      </w:r>
    </w:p>
    <w:p>
      <w:pPr>
        <w:pStyle w:val="Normal"/>
        <w:ind w:left="540" w:firstLine="594"/>
        <w:jc w:val="both"/>
        <w:rPr/>
      </w:pPr>
      <w:r>
        <w:rPr/>
        <w:t xml:space="preserve">  </w:t>
      </w:r>
      <w:r>
        <w:rPr/>
        <w:t xml:space="preserve">на 2020 год в сумме </w:t>
      </w:r>
      <w:r>
        <w:rPr>
          <w:color w:val="FF0000"/>
        </w:rPr>
        <w:t>4 184 463,00</w:t>
      </w:r>
      <w:r>
        <w:rPr/>
        <w:t xml:space="preserve"> рублей;</w:t>
      </w:r>
    </w:p>
    <w:p>
      <w:pPr>
        <w:pStyle w:val="Normal"/>
        <w:ind w:left="540" w:firstLine="59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на 2021 год в сумме </w:t>
      </w:r>
      <w:r>
        <w:rPr>
          <w:color w:val="FF0000"/>
        </w:rPr>
        <w:t xml:space="preserve">0,00 </w:t>
      </w:r>
      <w:r>
        <w:rPr>
          <w:color w:val="000000"/>
        </w:rPr>
        <w:t>рублей;</w:t>
      </w:r>
    </w:p>
    <w:p>
      <w:pPr>
        <w:pStyle w:val="Normal"/>
        <w:ind w:left="540" w:firstLine="59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на 2022 год в сумме </w:t>
      </w:r>
      <w:r>
        <w:rPr>
          <w:color w:val="FF0000"/>
        </w:rPr>
        <w:t>0,00</w:t>
      </w:r>
      <w:r>
        <w:rPr>
          <w:color w:val="000000"/>
        </w:rPr>
        <w:t xml:space="preserve">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1 решения  «Доходы бюджета муниципального образования городское поселение Луговой  на  2020 год»  изложить в редакции согласно приложения 1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4 решения «Распределение бюджетных ассигнований по разделам и подразделам классификации расходов бюджета муниципального образования городского поселения Луговой на 2020 год» изложить в редакции согласно приложению 2 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6 решения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Луговой на 2020 год» изложить в редакции согласно приложению 3 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8 решения «Ведомственная структура расходов бюджета муниципального образования городское поселение Луговой на 2020 год» изложить в редакции согласно приложению 4 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10 решения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го поселения Луговой на 2020 год» изложить в редакции согласно приложению 5 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12 решения «Источники внутреннего финансирования дефицита бюджета муниципального образования городского поселения Луговой на 2020 год» изложить в редакции согласно приложению 6 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после официального обнародова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ородского поселения Луговой </w:t>
        <w:tab/>
        <w:tab/>
        <w:tab/>
        <w:tab/>
        <w:tab/>
        <w:tab/>
        <w:t xml:space="preserve">             С.А. Тюльканова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Глава муниципального образования</w:t>
      </w:r>
    </w:p>
    <w:p>
      <w:pPr>
        <w:pStyle w:val="Normal"/>
        <w:rPr/>
      </w:pPr>
      <w:r>
        <w:rPr>
          <w:sz w:val="23"/>
          <w:szCs w:val="23"/>
        </w:rPr>
        <w:t xml:space="preserve">городское поселение Луговой                                                                                      Ю.В Гришаев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гт. Лугово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«27 » января  202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№  </w:t>
      </w:r>
      <w:r>
        <w:rPr>
          <w:sz w:val="23"/>
          <w:szCs w:val="23"/>
        </w:rPr>
        <w:t>10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915"/>
        <w:gridCol w:w="391"/>
        <w:gridCol w:w="580"/>
        <w:gridCol w:w="479"/>
        <w:gridCol w:w="5251"/>
        <w:gridCol w:w="1843"/>
      </w:tblGrid>
      <w:tr>
        <w:trPr>
          <w:trHeight w:val="300" w:hRule="atLeast"/>
        </w:trPr>
        <w:tc>
          <w:tcPr>
            <w:tcW w:w="4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RANGE!A1%3AG79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0"/>
          </w:p>
        </w:tc>
        <w:tc>
          <w:tcPr>
            <w:tcW w:w="915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4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го поселения Луговой</w:t>
            </w:r>
          </w:p>
        </w:tc>
      </w:tr>
      <w:tr>
        <w:trPr>
          <w:trHeight w:val="315" w:hRule="atLeast"/>
        </w:trPr>
        <w:tc>
          <w:tcPr>
            <w:tcW w:w="4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от "27" января 2020 года  № 103</w:t>
            </w:r>
          </w:p>
        </w:tc>
      </w:tr>
      <w:tr>
        <w:trPr>
          <w:trHeight w:val="315" w:hRule="atLeast"/>
        </w:trPr>
        <w:tc>
          <w:tcPr>
            <w:tcW w:w="4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Доходы бюджета муниципального образования городское поселение Луговой  на  2020 год </w:t>
            </w:r>
          </w:p>
        </w:tc>
      </w:tr>
      <w:tr>
        <w:trPr>
          <w:trHeight w:val="270" w:hRule="atLeast"/>
        </w:trPr>
        <w:tc>
          <w:tcPr>
            <w:tcW w:w="4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именование кода классификации доход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Сумма на 2020 год</w:t>
            </w:r>
          </w:p>
        </w:tc>
      </w:tr>
      <w:tr>
        <w:trPr>
          <w:trHeight w:val="270" w:hRule="atLeast"/>
        </w:trPr>
        <w:tc>
          <w:tcPr>
            <w:tcW w:w="284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000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673 618,48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17 0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02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17 000,00</w:t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0201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17 0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992 858,48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992 858,48</w:t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3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67 003,30</w:t>
            </w:r>
          </w:p>
        </w:tc>
      </w:tr>
      <w:tr>
        <w:trPr>
          <w:trHeight w:val="117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31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<w:br/>
              <w:t xml:space="preserve">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67 003,30</w:t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4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388,50</w:t>
            </w:r>
          </w:p>
        </w:tc>
      </w:tr>
      <w:tr>
        <w:trPr>
          <w:trHeight w:val="105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41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388,50</w:t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5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31 108,25</w:t>
            </w:r>
          </w:p>
        </w:tc>
      </w:tr>
      <w:tr>
        <w:trPr>
          <w:trHeight w:val="105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51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31 108,25</w:t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6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212 641,57  </w:t>
            </w:r>
          </w:p>
        </w:tc>
      </w:tr>
      <w:tr>
        <w:trPr>
          <w:trHeight w:val="10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6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212 641,57  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000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2 1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02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7 0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0201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7 0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03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1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0301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1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26 76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1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5 600,00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103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5 6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4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ранспортный нало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 16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4011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92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4012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24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6 0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3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0 000,00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3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0 0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4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 000,00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4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 0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 000,00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04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 000,00</w:t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0402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 000,00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20 400,00</w:t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5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1 600,00</w:t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501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 000,00</w:t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501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 000,00</w:t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503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6 600,00</w:t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5035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6 600,00</w:t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9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8 800,00</w:t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904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8 800,00</w:t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904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8 8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 5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1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 5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199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 500,00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1995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 5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6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601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601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 185 040,61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 185 040,61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1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 062 8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15001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562 8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15001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562 8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15002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15002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 496,59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0024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761,49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0024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761,49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5118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9 000,00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5118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9 0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593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 735,10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593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 735,1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4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821 744,02</w:t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40014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1 971,02</w:t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40014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1 971,02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49999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529 773,00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49999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529 773,00</w:t>
            </w:r>
          </w:p>
        </w:tc>
      </w:tr>
      <w:tr>
        <w:trPr>
          <w:trHeight w:val="270" w:hRule="atLeast"/>
        </w:trPr>
        <w:tc>
          <w:tcPr>
            <w:tcW w:w="8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0 858 659,09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729"/>
        <w:gridCol w:w="664"/>
        <w:gridCol w:w="1923"/>
      </w:tblGrid>
      <w:tr>
        <w:trPr>
          <w:trHeight w:val="315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 2</w:t>
            </w:r>
          </w:p>
        </w:tc>
      </w:tr>
      <w:tr>
        <w:trPr>
          <w:trHeight w:val="315" w:hRule="atLeast"/>
        </w:trPr>
        <w:tc>
          <w:tcPr>
            <w:tcW w:w="999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городского поселения Луговой</w:t>
            </w:r>
          </w:p>
        </w:tc>
      </w:tr>
      <w:tr>
        <w:trPr>
          <w:trHeight w:val="315" w:hRule="atLeast"/>
        </w:trPr>
        <w:tc>
          <w:tcPr>
            <w:tcW w:w="999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от "27" января 2020 года  № 103</w:t>
            </w:r>
          </w:p>
        </w:tc>
      </w:tr>
      <w:tr>
        <w:trPr>
          <w:trHeight w:val="276" w:hRule="atLeast"/>
        </w:trPr>
        <w:tc>
          <w:tcPr>
            <w:tcW w:w="9994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 классификации расходов бюджета муниципального образования городского поселения Луговой на 2020 год</w:t>
            </w:r>
          </w:p>
        </w:tc>
      </w:tr>
      <w:tr>
        <w:trPr>
          <w:trHeight w:val="276" w:hRule="atLeast"/>
        </w:trPr>
        <w:tc>
          <w:tcPr>
            <w:tcW w:w="999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9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9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 (рублей)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 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поселения Луговой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 926 911,99  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 451 837,60  </w:t>
            </w:r>
          </w:p>
        </w:tc>
      </w:tr>
      <w:tr>
        <w:trPr>
          <w:trHeight w:val="630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86 760,00  </w:t>
            </w:r>
          </w:p>
        </w:tc>
      </w:tr>
      <w:tr>
        <w:trPr>
          <w:trHeight w:val="660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394 677,33  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470 400,27  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9 000,00  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9 000,00  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2 922,60  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9 735,10  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 187,50  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946 218,43  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9 215,06  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761,49  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365 241,88  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000,00  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134 870,76  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 024,76  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639 380,00  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128 300,00  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4 166,00  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09 852,00  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09 852,00  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 712 134,60  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712 134,60  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0 076,00  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000,00  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00,00 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620"/>
        <w:gridCol w:w="620"/>
        <w:gridCol w:w="1311"/>
        <w:gridCol w:w="740"/>
        <w:gridCol w:w="1386"/>
      </w:tblGrid>
      <w:tr>
        <w:trPr>
          <w:trHeight w:val="315" w:hRule="atLeast"/>
        </w:trPr>
        <w:tc>
          <w:tcPr>
            <w:tcW w:w="5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Приложение  3</w:t>
            </w:r>
          </w:p>
        </w:tc>
      </w:tr>
      <w:tr>
        <w:trPr>
          <w:trHeight w:val="315" w:hRule="atLeast"/>
        </w:trPr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городского поселения Луговой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от "27" января 2020 года № 103</w:t>
            </w:r>
          </w:p>
        </w:tc>
      </w:tr>
      <w:tr>
        <w:trPr>
          <w:trHeight w:val="1395" w:hRule="atLeast"/>
        </w:trPr>
        <w:tc>
          <w:tcPr>
            <w:tcW w:w="1007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Луговой на 2020 год</w:t>
            </w:r>
          </w:p>
        </w:tc>
      </w:tr>
      <w:tr>
        <w:trPr>
          <w:trHeight w:val="31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з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на год (рублей) 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дминистрация городского поселения Лугово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926 911,9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451 837,6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86 760,0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86 760,0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86 76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86 76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86 76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86 76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86 76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394 677,33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394 677,33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394 677,3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133 760,3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133 760,3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133 760,3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133 760,33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0 917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0 917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0 917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0 917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фонды муниципального образова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470 400,27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470 400,27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888,78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Обеспечение социальных гарантий и компенсаций работникам администрации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888,7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2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888,7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2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888,7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2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888,7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Укрепление материально-технической базы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369 511,49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Освещение деятельности администрации  через средства массовой  информации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1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1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1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Материально-техническое обеспечение администрации поселения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348,8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3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348,85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3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208,85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3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208,8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3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 14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3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 14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Координация деятельности подведомственных учреждений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259 162,6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259 162,6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914 363,1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914 363,19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91 644,74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91 644,7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 154,7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 154,7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9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9 000,0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9 000,0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9 000,0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9 000,0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4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9 00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4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9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4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9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 922,6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 735,1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 735,1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 735,1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Государственная регистрация актов гражданского состояния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 735,1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 709,81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 709,8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 709,8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D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 025,29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D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 025,29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D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 025,29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187,5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 на 2019-2025 годы и на период до 2030 года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 187,5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мероприятия по созданию условия для деятельности народных дружин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55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55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550,0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финансирование расходов на мероприятия по созданию условия для деятельности народных дружин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637,5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909,5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909,5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28,0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28,0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«Профилактика терроризма и экстремизма на территории городского поселения Луговой на 2019-2025 годы и на период до 2030 года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профилактику терроризма и экстремизм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0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0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0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946 218,4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9 215,0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9 215,0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«Благоустройство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9 215,0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Мероприятия по содействию трудоустройству граждан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9 215,0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75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4 672,0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75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4 672,0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75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4 672,0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8506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 543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8506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 543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85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 543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761,49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761,4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«Благоустройство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761,4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Прочее благоустройство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761,49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8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761,49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8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761,49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8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761,4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365 241,8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365 241,8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 «Дорожное хозяйство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365 241,8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Содержание автомобильных дорог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0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автомобильных дорог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1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00 000,0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1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00 000,0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1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0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Уличное освещение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384,7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206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384,77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206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384,77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206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384,7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Устройство пешеходных зон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4 76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автомобильных дорог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3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4 760,0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3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4 760,0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3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4 76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Приобретение, установка и содержание дорожных знаков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 4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автомобильных дорог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4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 400,0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4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 400,0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4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 400,0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Содержание автомобильной дороги местного значения «пгт. Луговой – МБУ ДО ООЦ «Юбилейный»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5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2 838,6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автомобильных дорог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504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2 838,63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504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2 838,63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504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2 838,63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6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8 858,4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автомобильных дорог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6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8 858,48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6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8 858,48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6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8 858,4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Укрепление материально-технической базы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Обеспечение администрации программными продуктами, информационными технологиями, связью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2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2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2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134 870,7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 024,7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 024,7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 «Жилищное хозяйство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 024,7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Содержание муниципального фон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 024,7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 024,76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 024,76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 024,7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639 380,0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639 380,0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639 380,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639 38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полномочий в сфере жилищно-коммунального комплекса (Капитальный ремонт (с заменой) систем теплоснабжения, водоснабжения и водоотведения)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825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275 442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825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275 442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825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275 442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финансирование расходов на реализацию полномочий в сфере жилищно-коммунального комплекса (Капитальный ремонт (с заменой) систем теплоснабжения, водоснабжения и водоотведения)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S25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3 938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S25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3 938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S25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3 938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128 30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128 3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«Благоустройство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128 3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Уличное освещение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 3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106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 300,0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106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 300,0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106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 3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Прочее благоустройство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6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06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60 000,0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06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60 000,0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06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6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4 166,0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4 166,0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4 166,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4 166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4 166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4 166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4 166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09 852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09 852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09 852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одпрограмма "Развитие молодежной политики" 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09 852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0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09 852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0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09 852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0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09 852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712 134,6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712 134,6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712 134,6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одпрограмма "Развитие культуры" 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712 134,6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958 834,6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981 594,6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981 594,6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6 445,12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6 445,1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4,8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4,8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правленные на реализацию мероприят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7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7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7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,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725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3 30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725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3 3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725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3 3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0 076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0 076,0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0 076,0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0 076,0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Обеспечение социальных гарантий и компенсаций работникам администрации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0 076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200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0 076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20022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0 076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20022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0 076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000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000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000004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40"/>
        <w:gridCol w:w="500"/>
        <w:gridCol w:w="560"/>
        <w:gridCol w:w="1093"/>
        <w:gridCol w:w="542"/>
        <w:gridCol w:w="1259"/>
        <w:gridCol w:w="1134"/>
      </w:tblGrid>
      <w:tr>
        <w:trPr>
          <w:trHeight w:val="31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4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Приложение 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0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0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ородского поселения Лугово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0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"27" января 2020 года  № 1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03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муниципального образования городское поселение Луговой на 2020 год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з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на год (рублей)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 субвенций (рублей)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дминистрация городского поселения Лугов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926 911,9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735,1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451 83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86 7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86 7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86 7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86 7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86 7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86 7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86 7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87 7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394 677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394 677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394 677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133 76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133 76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133 76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133 76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850 56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8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0 9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020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0 9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020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0 9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020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0 9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фонды муниципального образова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470 40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470 40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88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Обеспечение социальных гарантий и компенсаций работникам администрации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2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88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2024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88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2024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88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2024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88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2024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88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Укрепление материально-технической базы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369 511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Освещение деятельности администрации  через средства массовой  информации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1024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1024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1024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1024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Материально-техническое обеспечение администрации поселения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3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348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3024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348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3024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208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3024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208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3024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208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3024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 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3024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 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3024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 921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3024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21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Координация деятельности подведомственных учреждений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259 162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259 162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914 363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914 363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426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 263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19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91 64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91 64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41 04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 154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 154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1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0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000,0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0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4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000,0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4511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000,00</w:t>
            </w:r>
          </w:p>
        </w:tc>
      </w:tr>
      <w:tr>
        <w:trPr>
          <w:trHeight w:val="105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4511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000,0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4511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000,0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4511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2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4511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00,0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 92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35,1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 73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35,1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 73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35,1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 73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35,1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Государственная регистрация актов гражданского состояния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 73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35,1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593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 709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709,81</w:t>
            </w:r>
          </w:p>
        </w:tc>
      </w:tr>
      <w:tr>
        <w:trPr>
          <w:trHeight w:val="105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593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 709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709,81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593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 709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709,81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593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 52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524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593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185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5,81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D93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 025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25,29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D93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 025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25,29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D93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 025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25,29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D93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D93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425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5,29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1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 на 2019-2025 годы и на период до 2030 года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 1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мероприятия по созданию условия для деятельности народных дружин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823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823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823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823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финансирование расходов на мероприятия по созданию условия для деятельности народных дружин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S23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6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S23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90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S23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90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S23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90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S23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S23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S23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«Профилактика терроризма и экстремизма на территории городского поселения Луговой на 2019-2025 годы и на период до 2030 года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профилактику терроризма и экстремизм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0000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0000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0000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0000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946 218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9 21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9 215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9 215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Мероприятия по содействию трудоустройству граждан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9 21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750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4 67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750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4 67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750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4 67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750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5 600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750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 07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850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 5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850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 5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850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 5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850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 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850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 5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761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761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761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Прочее благоустройство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761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84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761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84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761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84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761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84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761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365 24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365 24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 «Дорожное хозяйство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365 24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Содержание автомобильных дорог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автомобильных дорог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1041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1041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1041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1041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Уличное освещение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2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384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206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384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206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384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2061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384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2061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384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Устройство пешеходных зон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3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4 7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автомобильных дорог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3041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4 7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3041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4 7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3041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4 7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3041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4 7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Приобретение, установка и содержание дорожных знаков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4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автомобильных дорог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4041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4041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4041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4041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Содержание автомобильной дороги местного значения «пгт. Луговой – МБУ ДО ООЦ «Юбилейный»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5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2 838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автомобильных дорог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5042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2 838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5042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2 838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5042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2 838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5042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2 838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6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8 858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автомобильных дорог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6041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8 858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6041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8 858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6041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8 858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6041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8 858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Укрепление материально-технической базы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Обеспечение администрации программными продуктами, информационными технологиями, связью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2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2024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2024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2024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2024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134 87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 02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 02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 «Жилищное хозяйство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 02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Содержание муниципального фон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 02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 02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 02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4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 024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4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 024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639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639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639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639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полномочий в сфере жилищно-коммунального комплекса (Капитальный ремонт (с заменой) систем теплоснабжения, водоснабжения и водоотведения)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8259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275 4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8259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275 4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8259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275 4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финансирование расходов на реализацию полномочий в сфере жилищно-коммунального комплекса (Капитальный ремонт (с заменой) систем теплоснабжения, водоснабжения и водоотведения)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S259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3 9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S259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3 9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S259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3 9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12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12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12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Уличное освещение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106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106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106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106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Прочее благоустройство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06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06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06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06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4 1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4 1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4 1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4 1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020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4 1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020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4 1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020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4 1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09 8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09 85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09 85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одпрограмма "Развитие молодежной политики"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09 8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0005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09 8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0005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09 8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0005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09 8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0005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0005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8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0005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712 13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712 13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712 134,6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одпрограмма "Развитие культуры"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712 134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005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958 83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005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981 59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005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981 59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005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278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005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 91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005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8 1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005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6 44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005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6 44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005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 44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005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005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4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005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4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005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4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правленные на реализацию мероприят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700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700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700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700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,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725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725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7258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3 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7258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1 76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725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1 5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0 0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0 0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0 0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0 0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Обеспечение социальных гарантий и компенсаций работникам администрации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2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0 0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2002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0 0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2002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0 0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2002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0 0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2002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0 0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00000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00000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00000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000004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660"/>
        <w:gridCol w:w="880"/>
        <w:gridCol w:w="1840"/>
      </w:tblGrid>
      <w:tr>
        <w:trPr>
          <w:trHeight w:val="315" w:hRule="atLeast"/>
        </w:trPr>
        <w:tc>
          <w:tcPr>
            <w:tcW w:w="5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ложение  5</w:t>
            </w:r>
          </w:p>
        </w:tc>
      </w:tr>
      <w:tr>
        <w:trPr>
          <w:trHeight w:val="315" w:hRule="atLeast"/>
        </w:trPr>
        <w:tc>
          <w:tcPr>
            <w:tcW w:w="56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rPr/>
            </w:pPr>
            <w:r>
              <w:rPr/>
              <w:t>городского поселения Луговой</w:t>
            </w:r>
          </w:p>
        </w:tc>
      </w:tr>
      <w:tr>
        <w:trPr>
          <w:trHeight w:val="315" w:hRule="atLeast"/>
        </w:trPr>
        <w:tc>
          <w:tcPr>
            <w:tcW w:w="56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т "27" января 2020 года  № 103</w:t>
            </w:r>
          </w:p>
        </w:tc>
      </w:tr>
      <w:tr>
        <w:trPr>
          <w:trHeight w:val="1395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го поселения Луговой на 2020 год</w:t>
            </w:r>
          </w:p>
        </w:tc>
      </w:tr>
      <w:tr>
        <w:trPr>
          <w:trHeight w:val="270" w:hRule="atLeast"/>
        </w:trPr>
        <w:tc>
          <w:tcPr>
            <w:tcW w:w="5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на год (рублей) 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957 543,1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 «Дорожное хозяйство»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365 241,8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Содержание автомобильных дорог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00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автомобильных дорог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1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00 000,00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1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00 000,00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1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00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Уличное освещение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384,77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2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384,77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2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384,77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2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384,77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Устройство пешеходных зон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4 76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автомобильных дорог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3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4 760,00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3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4 760,00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3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4 760,00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Приобретение, установка и содержание дорожных знаков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 4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автомобильных дорог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4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 400,00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4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 400,00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4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 400,00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Содержание автомобильной дороги местного значения «пгт. Луговой – МБУ ДО ООЦ «Юбилейный»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2 838,63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автомобильных дорог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504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2 838,63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504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2 838,63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504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2 838,63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8 858,4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автомобильных дорог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6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8 858,48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6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8 858,48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6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8 858,4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 «Жилищное хозяйство»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 024,7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Содержание муниципального фонда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 024,7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 024,76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 024,76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 024,7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«Благоустройство»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509 276,5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Уличное освещение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 3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1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 300,00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1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 300,00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1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 3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Прочее благоустройство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71 761,4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06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60 000,00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06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60 000,00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06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60 000,0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84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761,49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84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761,49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84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761,4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Мероприятия по содействию трудоустройству граждан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9 215,0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7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4 672,06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7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4 672,0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7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4 672,0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 543,0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 543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 543,00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994 194,70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424 683,21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620 520,33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86 760,0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86 76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86 76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133 760,33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133 760,33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133 760,33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Обеспечение социальных гарантий и компенсаций работникам администрации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0 964,7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20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0 076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20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0 076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20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0 076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2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888,78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2024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888,7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2024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888,78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Государственная регистрация актов гражданского состояния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 735,1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5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 709,81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5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 709,8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5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 709,8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D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 025,29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D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 025,29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D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 025,29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9 000,00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4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9 000,0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4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9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4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9 000,00</w:t>
            </w:r>
          </w:p>
        </w:tc>
      </w:tr>
      <w:tr>
        <w:trPr>
          <w:trHeight w:val="84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184 463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5 083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5 083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5 083,0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полномочий в сфере жилищно-коммунального комплекса (Капитальный ремонт (с заменой) систем теплоснабжения, водоснабжения и водоотведения)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825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275 442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825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275 442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825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275 442,0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финансирование расходов на реализацию полномочий в сфере жилищно-коммунального комплекса (Капитальный ремонт (с заменой) систем теплоснабжения, водоснабжения и водоотведения)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S25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3 938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S25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3 938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S25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3 938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Укрепление материально-технической базы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569 511,49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Освещение деятельности администрации  через средства массовой  информации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1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1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1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Обеспечение администрации программными продуктами, информационными технологиями, связью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2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2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2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Материально-техническое обеспечение администрации поселения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348,8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3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348,85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3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208,85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3024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208,8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3024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 14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3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 140,00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Координация деятельности подведомственных учреждений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259 162,64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259 162,64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914 363,1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914 363,19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91 644,74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91 644,74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 154,7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 154,71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841 986,6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одпрограмма "Развитие культуры" 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712 134,60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958 834,6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981 594,6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981 594,60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6 445,12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6 445,1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4,8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4,8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правленные на реализацию мероприят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70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70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70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,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725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3 300,0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725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3 3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725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3 3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одпрограмма "Развитие молодежной политики" 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09 852,00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09 852,0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09 852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09 852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00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00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00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8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 на 2019-2025 годы и на период до 2030 год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 187,50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мероприятия по созданию условия для деятельности народных дружи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823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550,0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8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55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8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550,00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финансирование расходов на мероприятия по созданию условия для деятельности народных дружин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637,5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909,5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909,50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28,00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28,0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«Профилактика терроризма и экстремизма на территории городского поселения Луговой на 2019-2025 годы и на период до 2030 года»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профилактику терроризма и экстремизма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00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00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00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фонды муниципального образова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7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70" w:hRule="atLeast"/>
        </w:trPr>
        <w:tc>
          <w:tcPr>
            <w:tcW w:w="8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926 911,99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2960"/>
        <w:gridCol w:w="1920"/>
      </w:tblGrid>
      <w:tr>
        <w:trPr>
          <w:trHeight w:val="255" w:hRule="atLeast"/>
        </w:trPr>
        <w:tc>
          <w:tcPr>
            <w:tcW w:w="5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rPr/>
            </w:pPr>
            <w:r>
              <w:rPr/>
              <w:t>Приложение  6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51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ородского поселения Луговой</w:t>
            </w:r>
          </w:p>
        </w:tc>
      </w:tr>
      <w:tr>
        <w:trPr>
          <w:trHeight w:val="315" w:hRule="atLeast"/>
        </w:trPr>
        <w:tc>
          <w:tcPr>
            <w:tcW w:w="51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т "27" января 2020 года  № 103</w:t>
            </w:r>
          </w:p>
        </w:tc>
      </w:tr>
      <w:tr>
        <w:trPr>
          <w:trHeight w:val="315" w:hRule="atLeast"/>
        </w:trPr>
        <w:tc>
          <w:tcPr>
            <w:tcW w:w="51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9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</w:tr>
      <w:tr>
        <w:trPr>
          <w:trHeight w:val="360" w:hRule="atLeast"/>
        </w:trPr>
        <w:tc>
          <w:tcPr>
            <w:tcW w:w="999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городское поселение Луговой на 2020 год </w:t>
            </w:r>
          </w:p>
        </w:tc>
      </w:tr>
      <w:tr>
        <w:trPr>
          <w:trHeight w:val="315" w:hRule="atLeast"/>
        </w:trPr>
        <w:tc>
          <w:tcPr>
            <w:tcW w:w="51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0 год, рублей</w:t>
            </w:r>
          </w:p>
        </w:tc>
      </w:tr>
      <w:tr>
        <w:trPr>
          <w:trHeight w:val="915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3 068 252,90   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2 00 00 0000 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30 858 659,09   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5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  30 858 659,09   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3 0000 5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  30 858 659,09   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2 00 00 0000 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33 926 911,99   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33 926 911,99   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3 0000 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33 926 911,99   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3 068 252,90  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6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19:00Z</dcterms:created>
  <dc:creator>Admin</dc:creator>
  <dc:description/>
  <cp:keywords/>
  <dc:language>en-US</dc:language>
  <cp:lastModifiedBy>Speed_XP</cp:lastModifiedBy>
  <cp:lastPrinted>2019-12-24T08:39:00Z</cp:lastPrinted>
  <dcterms:modified xsi:type="dcterms:W3CDTF">2020-01-31T08:52:00Z</dcterms:modified>
  <cp:revision>280</cp:revision>
  <dc:subject/>
  <dc:title>ПРОЕКТ</dc:title>
</cp:coreProperties>
</file>