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8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екте решения Совета депутатов городского поселения Лугов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Устав городского поселения  Лугов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целях приведения Устава городского поселения Луговой в соответствие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ством Российской Федерации и Ханты-Мансийского автономного округа – Югры, руководствуясь Уставом городского поселения Луговой,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ет депутатов городского  поселения Луговой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РЕШИЛ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Совета депутатов городского поселения Луговой «О внесении изменений в устав городского  поселения Луговой» 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публичные слушания по проекту решения Совета депутатов городского поселения Луговой «О внесении изменений в Устав городского поселения Луговой»  на  «20» июля 2020 года. Место проведения: зал заседаний администрации городского поселения Луговой, время начала проведения публичных слушаний 18.00 по местному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Утверд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) Порядок участия граждан в обсуждении проекта Устав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городско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оселение Луговой (приложение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) Порядок учета предложений по проекту Устава муниципального образования  </w:t>
      </w:r>
      <w:r>
        <w:rPr>
          <w:rFonts w:cs="Times New Roman" w:ascii="Times New Roman" w:hAnsi="Times New Roman"/>
          <w:sz w:val="24"/>
          <w:szCs w:val="24"/>
        </w:rPr>
        <w:t>городско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оселение Луговой  (приложение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3) Состав организационного комитета, уполномоченного на проведение публичных слушаний по проекту Устава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оселения Луговой (приложение 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4.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Arial Unicode MS"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Контроль за выполнением данного решения возложить на постоянную комиссию по социальным вопросам и нормотворчеству Совета депутатов городского поселения Луговой третьего созыва Деньгуб Л.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                                                                         С.А.Тюльканов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Луговой                                                                   Ю.В.Гриша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Луго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» июня  2020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6</w:t>
      </w:r>
    </w:p>
    <w:p>
      <w:pPr>
        <w:pStyle w:val="Normal"/>
        <w:spacing w:before="0" w:after="0"/>
        <w:ind w:firstLine="70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before="0" w:after="0"/>
        <w:ind w:firstLine="70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before="0" w:after="0"/>
        <w:ind w:firstLine="70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поселения Луговой</w:t>
      </w:r>
    </w:p>
    <w:p>
      <w:pPr>
        <w:pStyle w:val="Normal"/>
        <w:spacing w:before="0" w:after="0"/>
        <w:ind w:firstLine="70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«30» июня 2020 года № 136</w:t>
      </w:r>
    </w:p>
    <w:p>
      <w:pPr>
        <w:pStyle w:val="Normal"/>
        <w:spacing w:before="0" w:after="0"/>
        <w:ind w:firstLine="70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8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Е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 в Устав  городского поселения Лугово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целях приведения Устава городского поселения Луговой в соответствие с законодательством Российской Федерации и Ханты-Мансийского автономного округа – Югры, руководствуясь Уставом городского поселения Луговой, решением Совета депутатов городского поселения Луговой от «__» июня  2019 года № __ «О проекте решения Совета депутатов городского поселения Луговой «О  внесении  изменений в Устав городского поселения Луговой», Совет депутатов городского  поселения Луговой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54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Устав городского поселения Луговой, принятый решением Совета депутатов городского  поселения Луговой от 04.05.2010 № 25 «Об  уставе  муниципального образования городское  поселение  Луговой» (с изменениями от 16.08.2010 № 40, от 13.09.2011 № 40,  от 03.02.2012 № 3, от 20.03.2012 № 12, от 27.04.2012 № 23, от 21.09.2012 № 54, от 24.12.2012 № 78, от 25.01.2013 № 1, от 23.07.2013 № 34, от 30.12.2013 № 57, от 13.05.2014 № 25, от 18.11.2014 № 43, от 16.03.2015 № 7, 20.07.2015 № 27, 18.11.2015 № 45, 29.04.2016 № 25, 28.11.2016 № 58, от 17.03.2017 № 15, 24.07.2017 № 39, 23.10.2017 № 51, от 18.01.2018 № 2, от 22.03.2018 № 15,  от 17.12.2018 № 29, от 25.07.2019 № 72, от 31.12.2019     № 101)  </w:t>
      </w:r>
      <w:r>
        <w:rPr>
          <w:rFonts w:eastAsia="Arial Unicode MS"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tLeast" w:line="0" w:before="0" w:after="0"/>
        <w:ind w:left="720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татью 22 дополнить абзацем следующего содержани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tLeast" w:line="0" w:before="0" w:after="0"/>
        <w:ind w:left="720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Депутату Совета поселения, для осуществления своих полномочий на не постоянной основе гарантируется сохранение места работы (должности) в количестве шести рабочих дней в месяц в совокупности</w:t>
      </w:r>
      <w:r>
        <w:rPr/>
        <w:t xml:space="preserve">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е городского поселения Лугов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править настоящее решение на государственную регистрацию в Управление Министерства юстиции Российской Федерации по Ханты-Мансийскому автономному округу – Югре в установленном законом порядке в течение 15 дней со дня его принятия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обнародовать настоящее  решение в течение 7 дней со дня его поступления из Управления Министерства юстиции Российской Федерации по Ханты - Мансийскому автономному округу – Югре и разместить на официальном сайте органов администрации городского поселения Луговой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направить в регистрирующий орган в течение 10 дней со дня официального опубликования/обнародования настоящего решения сведения об источнике и о дате официального опубликования настоящего решения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/обнародования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решения возложить на </w:t>
      </w:r>
      <w:r>
        <w:rPr>
          <w:rFonts w:eastAsia="Arial Unicode MS" w:cs="Times New Roman" w:ascii="Times New Roman" w:hAnsi="Times New Roman"/>
          <w:sz w:val="24"/>
          <w:szCs w:val="24"/>
        </w:rPr>
        <w:t>заместителя главы администрации городского поселения Луговой Н.А.Чилим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                                                                         С.А.Тюльканов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Луговой                                                                   Ю.В.Гриша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Луго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» июня  2020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before="0" w:after="0"/>
        <w:ind w:firstLine="70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before="0" w:after="0"/>
        <w:ind w:firstLine="70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поселения Луговой</w:t>
      </w:r>
    </w:p>
    <w:p>
      <w:pPr>
        <w:pStyle w:val="Normal"/>
        <w:spacing w:before="0" w:after="0"/>
        <w:ind w:firstLine="70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«30» июня 2020 года № 1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я граждан в обсуждении проекта решения Совета депутатов городского  поселения  Луговой  «О внесении изменений в устав городского  поселения  Луговой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участия граждан в обсуждении проекта решения Совета депутатов муниципального образования городское  поселение  Луговой «О внесении изменений  в устав городского  поселения  Луговой» (далее -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и устава городского поселения Луговой, регулирует Порядок участия граждан в обсуждении опубликованного проекта решения Совета депутатов муниципального образования городское  поселение Луговой «О внесении изменений  в устав городского поселения  Луговой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– Югры с целью обеспечения реализации населением городского поселения  Луговой своего конституционного права на местное самоупра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TextBodyIndent"/>
        <w:numPr>
          <w:ilvl w:val="1"/>
          <w:numId w:val="3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Население городского  поселения  Луговой с момента опубликования проекта решения Совета депутатов муниципального образования городское  поселение Луговой «О внесении изменений в устав городского  поселения Луговой» вправе участвовать в его обсуждении в следующих формах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обсуждение проекта  решения Совета депутатов муниципального образования городское  поселение  Луговой «О внесении изменений в устав городского  поселения Луговой» на собраниях (конференциях) граждан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 массовое обсуждение проекта решения Совета депутатов муниципального образования городское  поселение  Луговой «О внесении изменений в устав городского  поселения  Луговой» в порядке, предусмотренном действующим  законодательством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3. обсуждение проекта решения Совета депутатов муниципального образования городское  поселение Луговой «О внесении изменений в устав городского  поселения Луговой» на публичных слушаниях;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иные формы, не противоречащие действующему законодательств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ализации указанных в пункте 1.1 настоящего Порядка форм участия граждан в обсуждении проекта решения Совета депутатов муниципального образования городское  поселение  Луговой «О внесении изменений в устав городского  поселения  Луговой» устанавливается уставом городского  поселения  Луговой, настоящим Порядком  и иными муниципальными правовыми актами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3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суждение проекта  решения Совета депутатов  «О внесении изменений </w:t>
      </w:r>
    </w:p>
    <w:p>
      <w:pPr>
        <w:pStyle w:val="31"/>
        <w:spacing w:before="0" w:after="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став городского  поселения  Луговой» на собраниях (конференциях) граждан</w:t>
      </w:r>
    </w:p>
    <w:p>
      <w:pPr>
        <w:pStyle w:val="23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426"/>
        <w:jc w:val="both"/>
        <w:rPr/>
      </w:pPr>
      <w:r>
        <w:rPr/>
        <w:t>Собрания (конференции) граждан могут проводиться в целях обсуждения опубликованного проекта решения  Совета депутатов муниципального образования городское  поселение  Луговой «О внесении изменений в устав городского  поселения Луговой» и принятия предложений по проекту указанного решения.</w:t>
      </w:r>
    </w:p>
    <w:p>
      <w:pPr>
        <w:pStyle w:val="23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426"/>
        <w:jc w:val="both"/>
        <w:rPr/>
      </w:pPr>
      <w:r>
        <w:rPr/>
        <w:t>Органы местного самоуправления в случае необходимости предоставляют бесплатно помещения с необходимым оборудованием для проведения собраний  (конференций) граждан большой численности.</w:t>
      </w:r>
    </w:p>
    <w:p>
      <w:pPr>
        <w:pStyle w:val="23"/>
        <w:spacing w:lineRule="auto" w:line="240" w:before="0" w:after="0"/>
        <w:ind w:left="426" w:right="-1" w:hanging="0"/>
        <w:jc w:val="both"/>
        <w:rPr/>
      </w:pPr>
      <w:r>
        <w:rPr/>
      </w:r>
    </w:p>
    <w:p>
      <w:pPr>
        <w:pStyle w:val="23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426"/>
        <w:jc w:val="both"/>
        <w:rPr/>
      </w:pPr>
      <w:r>
        <w:rPr/>
        <w:t>О месте и времени проведения собрания (конференции) граждан и повестке дня население оповещается инициаторами собрания не позднее, чем за три дня до его проведения.</w:t>
      </w:r>
    </w:p>
    <w:p>
      <w:pPr>
        <w:pStyle w:val="23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426"/>
        <w:jc w:val="both"/>
        <w:rPr/>
      </w:pPr>
      <w:r>
        <w:rPr/>
        <w:t>На собрании (конференции) граждан ведется протокол, в котором в обязательном порядке указываются дата и место проведения собрания (конференции), количество присутствующих, сведения о председателе и секретаре собрания (конференции), содержание выступлений, принятые предложения по проекту решения Совета депутатов муниципального образования городское  поселение  Луговой «О внесении изменений в устав городского  поселения  Луговой».</w:t>
      </w:r>
    </w:p>
    <w:p>
      <w:pPr>
        <w:pStyle w:val="23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426"/>
        <w:jc w:val="both"/>
        <w:rPr/>
      </w:pPr>
      <w:r>
        <w:rPr/>
        <w:t>Протокол подписывается председателем и секретарем собрания (конференции) граждан и передается в комиссию  по редакции устава муниципального образования городское поселение Луговой, созданную для рассмотрения проекта решения Совета депутатов муниципального образования городское  поселение  Луговой  «О внесении изменений в устав городского  поселения  Луговой», местоположение комиссии п. Луговой ул. Пушкина, д.7 (далее - комиссия  по редакции устава), в соответствии с Порядком  учета предложений по проекту решения Совета депутатов муниципального образования городское поселение Луговой «О внесении изменений в устав городского  поселения  Луговой».</w:t>
      </w:r>
    </w:p>
    <w:p>
      <w:pPr>
        <w:pStyle w:val="23"/>
        <w:spacing w:lineRule="auto" w:line="240" w:before="0" w:after="0"/>
        <w:ind w:left="426"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совое обсуждение проекта решения Совета депутатов </w:t>
      </w:r>
    </w:p>
    <w:p>
      <w:pPr>
        <w:pStyle w:val="Normal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устав городского  поселения  Луговой»</w:t>
      </w:r>
    </w:p>
    <w:p>
      <w:pPr>
        <w:pStyle w:val="ConsNormal1"/>
        <w:numPr>
          <w:ilvl w:val="1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е обсуждение опубликованного проекта решения Совета депутатов муниципального образования городское  поселение  Луговой «О внесении изменений в устав городского  поселения Луговой»  может проводиться в виде опубликования интервью депутатов Совета муниципального образования   городское  поселение  Луговой, должностных лиц органов местного самоуправления городского  поселения  Луговой, а также интервью, мнений, предложений, коллективных и индивидуальных обращений жителей городского  поселения Луговой и их объединений в средствах массовой информации.</w:t>
      </w:r>
    </w:p>
    <w:p>
      <w:pPr>
        <w:pStyle w:val="ConsNormal1"/>
        <w:numPr>
          <w:ilvl w:val="1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Луговой содействует проведению массового обсуждения жителями городского  поселения  Луговой проекта решения Совета депутатов муниципального образования городское  поселение  Луговой «О внесении изменений в устав городского  поселения Луговой».</w:t>
      </w:r>
    </w:p>
    <w:p>
      <w:pPr>
        <w:pStyle w:val="ConsNormal1"/>
        <w:numPr>
          <w:ilvl w:val="1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проекту решения Совета депутатов муниципального образования городское  поселение  Луговой «О внесении изменений в устав городского  поселения Луговой» в процессе его массового обсуждения представляются в комиссию  по редакции устава в соответствии с Порядком учета предложений по проекту решения Совета депутатов муниципального образования городское  поселение Луговой «О внесении изменений и дополнений в устав городского  поселения Луговой»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b/>
        </w:rPr>
        <w:t>Обсуждение проекта решения «О внесении  изменений в устав городского  поселения  Луговой»</w:t>
      </w:r>
      <w:r>
        <w:rPr/>
        <w:t xml:space="preserve"> </w:t>
      </w:r>
      <w:r>
        <w:rPr>
          <w:b/>
        </w:rPr>
        <w:t>на публичных слушаниях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</w:t>
      </w:r>
      <w:r>
        <w:rPr/>
        <w:t>Проект решения Совета депутатов муниципального образования  городское  поселение  Луговой «О внесении изменений в устав городского поселения Луговой» подлежит обсуждению на публичных слушаниях в порядке, предусмотренном положением о публичных слушаниях в муниципальном образовании городское поселение Луговой и принятым в соответствии с ним муниципальным правовым актом о назначении публичных слушаний.</w:t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Normal"/>
        <w:spacing w:before="0" w:after="0"/>
        <w:ind w:firstLine="70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3 </w:t>
      </w:r>
    </w:p>
    <w:p>
      <w:pPr>
        <w:pStyle w:val="Normal"/>
        <w:spacing w:before="0" w:after="0"/>
        <w:ind w:firstLine="70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before="0" w:after="0"/>
        <w:ind w:firstLine="70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поселения Луговой</w:t>
      </w:r>
    </w:p>
    <w:p>
      <w:pPr>
        <w:pStyle w:val="Normal"/>
        <w:spacing w:before="0" w:after="0"/>
        <w:ind w:firstLine="70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«30» июня 2020 года № 1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предложений по проекту решения Совета депутатов городского  поселения  Луговой «О внесении изменений в устав городского  поселения  Лугов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учета предложений по проекту решения Совета депутатов муниципального образования городское  поселение Луговой «О внесении изменений в устав городского  поселения Луговой» (далее -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, устава городского  поселения Луговой и регулирует порядок внесения, рассмотрения и учета предложений по проекту решения Совета депутатов муниципального образования городское  поселение Луговой «О внесении изменений в устав городского  поселения  Луговой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- Югры с целью обеспечения реализации населением своего конституционного права на местное самоуправл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.1. Предложения по опубликованному проекту решения Совета депутатов муниципального образования городское  поселение  Луговой «О внесении изменений в устав городского  поселения  Луговой» могут вноситься по результата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роведения собраний (конференций) граждан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массового обсуждения проекта решения Совета депутатов муниципального образования городское  поселение Луговой «О внесении изменений в устав городского  поселения Луговой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проведения публичных слушаний по проекту решения Совета депутатов муниципального образования городское  поселение Луговой «О внесении изменений в устав городского  поселения Луговой»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ложения по проекту решения Совета депутатов муниципального образования городское  поселение Луговой «О внесении изменений в устав городского  поселения Луговой», принятые по результатам мероприятий, указанных в пункте 1.1. настоящего Порядка учета предложений, указываются в протоколе или итоговом документе проведения соответствующего мероприятия, которые передаются в комиссию  по редакции устава муниципального образования городское поселение Луговой, созданную для рассмотрения проекта решения Совета депутатов муниципального образования городское  поселение Луговой «О внесении изменений в устав городского  поселения  Луговой», местоположение комиссии: городское поселение Луговой, ул.Пушкина, д.7  (далее – комиссия  по редакции устав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3. Предложения по проекту решения Совета депутатов муниципального образования городское  поселение  Луговой «О внесении изменений в устав городского  поселения  Луговой» также могут вноситься: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1. гражданами, проживающими в городском поселении Луговой, в порядке индивидуального или коллективного обра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3.2. предприятиями, учреждениями, организациями не зависимо от форм собственности и ведомственной подчиненности,  зарегистрированными и действующими на территории городского  поселения  Лугово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ложения по проекту решения Совета депутатов муниципального образования городское  поселение  Луговой «О внесении изменений в устав городского  поселения Луговой» вносятся в комиссию  по редакции устава и рассматриваются ею в соответствии с настоящим Порядком учета предлож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5. Предложения по проекту решения Совета депутатов муниципального образования городское  поселение  Луговой «О внесении изменений в устав городского  поселения Луговой» вносятся в комиссию  по редакции устава в двадцати пятидневный срок с момента опубликования проекта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смотрение поступивших предложений по проекту решения  Совета депутатов  «О внесении изменений в устав городского  поселения  Лугов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роекту решения Совета депутатов муниципального образования городское  поселение Луговой «О внесении изменений в устав городского  поселения Луговой» должны соответствовать Конституции Российской Федерации, требованиям Федерального закона от 06.10.2003 №131-ФЗ «Об общих принципах организации местного самоуправления в Российской Федерации», федеральному законодательству, уставу (основному закону) и законодательству Ханты-Мансийского автономного округа – Юг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роекту Совета депутатов муниципального образования  городское  поселение Луговой «О внесении изменений в устав городского  поселения  Луговой» в виде конкретных отдельных положений устава городского поселения Луговой должны соответствовать следующим требованиям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днозначное толкование положений устава  городского  поселения Лугово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ть противоречий либо несогласованности с иными положениями устава городского  поселения Луговой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роекту Совета депутатов муниципального образования городское  поселение Луговой «О внесении изменений в устав городского  поселения Луговой», внесенные с нарушением порядка и сроков, предусмотренных настоящим Порядком, а также Порядка участия граждан в обсуждении проекта решения Совета депутатов муниципального образования городское  поселение  Луговой «О внесении изменений в устав городского  поселения  Луговой», решением комиссии  по редакции устава могут быть оставлены без рассмотр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е предложения по проекту решения Совета депутатов муниципального образования городское  поселение Луговой «О внесении изменений и дополнений в устав городского  поселения  Луговой» предварительно изучаются специалистами, привлекаемыми комиссией  по редакции устава, на соответствие требованиям, предъявляемым настоящим Порядком. По поручению комиссии  по редакции устава  специалисты представляют свои заключения в письменной форме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ключений специалистов комиссия  по редакции устава может отклонить предложения по проекту решения Совета депутатов муниципального образования городское  поселение Луговой «О внесении изменений в устав городского  поселения Луговой», не соответствующие требованиям, предъявляемым настоящим Порядком  учета предложений, а также предложения, не относящиеся к указанному проек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роекту решения Совета депутатов муниципального образования городское  поселение  Луговой «О внесении изменений в устав городского  поселения Луговой», признанные соответствующими требованиям, предъявляемым настоящим Порядком, подлежат дальнейшему изучению, анализу, обобщению комиссией  по редакции устава и учету при принятии Советом депутатов муниципального образования городское  поселение Луговой решения «О внесении изменений в устав городского  поселения  Лугово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чет поступивших предложений по проекту решения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устав городского  поселения Лугов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зучения, анализа и обобщения внесенных предложений по проекту решения Совета депутатов муниципального образования городское  поселение  Луговой «О внесении изменений в устав городского  поселения Луговой» комиссия  по редакции устава составляет заключен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миссии  по редакции устава и внесенным  предложениям по проекту решения Совета депутатов муниципального образования городское  поселение Луговой «О внесении изменений в устав городского поселения Луговой» должно содержать следующие по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бщее количество поступивших предложений по проекту решения Совета депутатов муниципального образования городское поселение  Луговой «О внесении изменений в устав городского  поселения Лугов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количество поступивших предложений по проекту решения Совета депутатов муниципального образования городское   поселение Луговой «О внесении изменений в устав городского  поселения Луговой», оставленных в соответствии с настоящим Порядком без рассмот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тклоненные предложения по проекту решения Совета депутатов муниципального образования городское  поселение Луговой «О внесении изменений в устав городского поселения Луговой» ввиду несоответствия требованиям, предъявляемым настоящим Поряд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редложения по проекту решения Совета депутатов муниципального образования городское  поселение Луговой «О внесении изменений в устав городского  поселения Луговой», рекомендуемые комиссией  по редакции устава  к отклон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предложения по проекту решения Совета депутатов муниципального образования городское  поселение Луговой «О внесении изменений в устав городского  поселения  Луговой», рекомендуемые комиссией  по редакции устава  к принятию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 по редакции устава представляет в Совет депутатов муниципального образования городское  поселение Луговой заключение с приложением всех поступивших предложений по проекту решения Совета депутатов муниципального образования городское поселение Луговой «О внесении изменений в устав городского  поселения Луговой».</w:t>
      </w:r>
    </w:p>
    <w:p>
      <w:pPr>
        <w:pStyle w:val="TextBodyIndent"/>
        <w:numPr>
          <w:ilvl w:val="1"/>
          <w:numId w:val="9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Результаты публичных слушаний по проекту решения Совета депутатов муниципального образования городское  поселение  Луговой «</w:t>
      </w:r>
      <w:r>
        <w:rPr>
          <w:iCs/>
          <w:sz w:val="24"/>
          <w:szCs w:val="24"/>
        </w:rPr>
        <w:t xml:space="preserve">О внесении изменений в устав городского  поселения </w:t>
      </w:r>
      <w:r>
        <w:rPr>
          <w:sz w:val="24"/>
          <w:szCs w:val="24"/>
        </w:rPr>
        <w:t>Луговой</w:t>
      </w:r>
      <w:r>
        <w:rPr>
          <w:iCs/>
          <w:sz w:val="24"/>
          <w:szCs w:val="24"/>
        </w:rPr>
        <w:t xml:space="preserve">» с обязательным содержанием принятых (включенных в текст указанного решения Совета депутатов муниципального образования городское  поселение </w:t>
      </w:r>
      <w:r>
        <w:rPr>
          <w:sz w:val="24"/>
          <w:szCs w:val="24"/>
        </w:rPr>
        <w:t>Луговой</w:t>
      </w:r>
      <w:r>
        <w:rPr>
          <w:iCs/>
          <w:sz w:val="24"/>
          <w:szCs w:val="24"/>
        </w:rPr>
        <w:t xml:space="preserve"> предложений подлежат опубликованию (обнарод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</w:t>
      </w:r>
      <w:r>
        <w:rPr>
          <w:rFonts w:cs="Times New Roman" w:ascii="Times New Roman" w:hAnsi="Times New Roman"/>
          <w:sz w:val="24"/>
          <w:szCs w:val="24"/>
        </w:rPr>
        <w:t>предложения по проекту решения Совета депутатов муниципального образования городское  поселение  Луговой «О внесении изменений в устав городского  поселения  Луговой», внесенные по результатам проведенных публичных слушаний, были отклонены (не были включены в текст указанного решения Совета депутатов муниципального образования городское поселение  Луговой), опубликованию (обнародованию) также подлежат мотивы откло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8"/>
        <w:rPr/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before="0" w:after="0"/>
        <w:ind w:firstLine="70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before="0" w:after="0"/>
        <w:ind w:firstLine="70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поселения Луговой</w:t>
      </w:r>
    </w:p>
    <w:p>
      <w:pPr>
        <w:pStyle w:val="Normal"/>
        <w:spacing w:before="0" w:after="0"/>
        <w:ind w:firstLine="70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«30» июня 2020 года № 136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1"/>
        <w:ind w:left="-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организационного комит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полномоченного на  проведение публичных слушаний </w:t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проекту решения Совета депутатов город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Лугово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Normal1"/>
        <w:ind w:left="-360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городского поселения Лугово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:</w:t>
      </w:r>
    </w:p>
    <w:p>
      <w:pPr>
        <w:pStyle w:val="ConsNonformat"/>
        <w:tabs>
          <w:tab w:val="clear" w:pos="708"/>
          <w:tab w:val="left" w:pos="540" w:leader="none"/>
          <w:tab w:val="left" w:pos="1140" w:leader="none"/>
        </w:tabs>
        <w:ind w:left="360" w:right="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tabs>
          <w:tab w:val="clear" w:pos="708"/>
          <w:tab w:val="left" w:pos="540" w:leader="none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540" w:leader="none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лимова Нелли Анатольевна - заместитель главы муниципального образования городское поселения  Луговой, председатель организационного комитета.   </w:t>
      </w:r>
    </w:p>
    <w:p>
      <w:pPr>
        <w:pStyle w:val="ConsNonformat"/>
        <w:tabs>
          <w:tab w:val="clear" w:pos="708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юцкая Марина Ивановна, заместитель председателя организационного комитета.</w:t>
      </w:r>
    </w:p>
    <w:p>
      <w:pPr>
        <w:pStyle w:val="ConsNonformat"/>
        <w:tabs>
          <w:tab w:val="clear" w:pos="708"/>
          <w:tab w:val="left" w:pos="1140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Елена Геннадьевна, секретарь организационного комитета.</w:t>
      </w:r>
    </w:p>
    <w:p>
      <w:pPr>
        <w:pStyle w:val="ConsNonformat"/>
        <w:tabs>
          <w:tab w:val="clear" w:pos="708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организационного комитета:</w:t>
      </w:r>
    </w:p>
    <w:p>
      <w:pPr>
        <w:pStyle w:val="ConsNonformat"/>
        <w:tabs>
          <w:tab w:val="clear" w:pos="708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юльканова С.А. - депутат Совета городского посел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угов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ньгуб Л.С. - депутат Совета городского посел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угов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nformat"/>
        <w:tabs>
          <w:tab w:val="clear" w:pos="708"/>
          <w:tab w:val="left" w:pos="1140" w:leader="none"/>
        </w:tabs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шкин Е.А. - депутат Совета  городского посел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уговой.</w:t>
      </w:r>
    </w:p>
    <w:p>
      <w:pPr>
        <w:pStyle w:val="Normal"/>
        <w:ind w:left="5664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1140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800" w:hanging="1080"/>
      </w:pPr>
      <w:rPr/>
    </w:lvl>
    <w:lvl w:ilvl="5">
      <w:start w:val="1"/>
      <w:numFmt w:val="decimal"/>
      <w:lvlText w:val="%1.%2.%3.%4.%5.%6."/>
      <w:lvlJc w:val="left"/>
      <w:pPr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ind w:left="360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4:00Z</dcterms:created>
  <dc:creator>030904</dc:creator>
  <dc:description/>
  <cp:keywords/>
  <dc:language>en-US</dc:language>
  <cp:lastModifiedBy>Speed_XP</cp:lastModifiedBy>
  <cp:lastPrinted>2020-07-06T14:13:00Z</cp:lastPrinted>
  <dcterms:modified xsi:type="dcterms:W3CDTF">2020-07-16T11:31:00Z</dcterms:modified>
  <cp:revision>10</cp:revision>
  <dc:subject/>
  <dc:title/>
</cp:coreProperties>
</file>