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0" w:after="0"/>
        <w:ind w:right="-187" w:firstLine="709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right="-187" w:firstLine="709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ОВЕТ ДЕПУТАТОВ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right="-187" w:firstLine="709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567" w:leader="none"/>
          <w:tab w:val="left" w:pos="6260" w:leader="none"/>
        </w:tabs>
        <w:spacing w:before="0" w:after="0"/>
        <w:ind w:right="-187" w:firstLine="709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567" w:leader="none"/>
          <w:tab w:val="left" w:pos="6260" w:leader="none"/>
        </w:tabs>
        <w:spacing w:before="0" w:after="0"/>
        <w:ind w:right="-187" w:firstLine="709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736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8pt" to="506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/>
        <w:t>   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внесении изменений в решение Совета депутатов городского поселения Луговой от 15 апреля 2019 года № 55 «О порядке проведения конкурсов на замещение вакантных  должностей  муниципальной службы в администрации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родского поселения Луговой»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нормативного правового акта Совета депутатов городского поселения Луговой в соответствие с действующим законодательством, Совет депутатов городского поселения Луг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 решение Совета депутатов городского поселения Луговой от 15 апреля 2019 года № 55 «О порядке проведения конкурсов на замещение вакантных  должностей  муниципальной службы в администрации городского поселения Луговой» внести следующие изменения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приложении подпункт 8 пункта 4 раздела 4 изложить в следующей редакции:</w:t>
      </w:r>
    </w:p>
    <w:p>
      <w:pPr>
        <w:pStyle w:val="Formattext1"/>
        <w:ind w:firstLine="480"/>
        <w:rPr/>
      </w:pPr>
      <w:r>
        <w:rPr/>
        <w:t>«8) копию документа, подтверждающего регистрацию в системе индивидуального (персонифицированного) учета, с представлением оригинала для сверки;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 Настоящее решение обнародовать в установленном порядке и разместить на официальном сайте органов местного самоуправления городское поселение Лугов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городского поселения Луговой     </w:t>
        <w:tab/>
        <w:tab/>
        <w:tab/>
        <w:tab/>
        <w:tab/>
        <w:tab/>
        <w:t xml:space="preserve">    С.А.Тюльканов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лава городского поселения Луговой                                                           Ю. В. Гришае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гт. Луговой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«30» июня 2020 год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t>133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sectPr>
      <w:type w:val="nextPage"/>
      <w:pgSz w:w="11906" w:h="16838"/>
      <w:pgMar w:left="180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1:00Z</dcterms:created>
  <dc:creator>ustinova</dc:creator>
  <dc:description/>
  <cp:keywords/>
  <dc:language>en-US</dc:language>
  <cp:lastModifiedBy>Speed_XP</cp:lastModifiedBy>
  <cp:lastPrinted>2020-07-06T13:49:00Z</cp:lastPrinted>
  <dcterms:modified xsi:type="dcterms:W3CDTF">2020-07-06T08:49:00Z</dcterms:modified>
  <cp:revision>11</cp:revision>
  <dc:subject/>
  <dc:title>Проект решения вносится отделом по муниципальной службе и кадровой политике администрации</dc:title>
</cp:coreProperties>
</file>