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40" w:right="-185" w:firstLine="70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uto" w:line="240"/>
        <w:ind w:left="-540" w:right="-185" w:firstLine="70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spacing w:lineRule="auto" w:line="240"/>
        <w:ind w:left="-540" w:firstLine="70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lineRule="auto" w:line="240"/>
        <w:ind w:right="-185" w:firstLine="708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lineRule="auto" w:line="240"/>
        <w:ind w:right="-185" w:firstLine="708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1440</wp:posOffset>
                </wp:positionV>
                <wp:extent cx="5963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2pt" to="471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назначении публичных слушаний по проекту решения Совета депутатов городского поселения Луговой «О бюджете городского поселения Луговой 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</w:rPr>
        <w:t xml:space="preserve">решением Совета депутатов городского поселения Луговой  от 28 марта 2017 года № 16 «Об утверждении Порядка </w:t>
      </w:r>
      <w:r>
        <w:rPr>
          <w:rFonts w:cs="Times New Roman" w:ascii="Times New Roman" w:hAnsi="Times New Roman"/>
        </w:rPr>
        <w:t>организации</w:t>
      </w:r>
      <w:r>
        <w:rPr>
          <w:rFonts w:eastAsia="Calibri" w:cs="Times New Roman" w:ascii="Times New Roman" w:hAnsi="Times New Roman"/>
        </w:rPr>
        <w:t xml:space="preserve"> и проведения публичных слушаний в муниципальном образовании городское поселение Луговой» (с изменениями от 23 октября 2017 года № 53</w:t>
      </w:r>
      <w:r>
        <w:rPr>
          <w:rFonts w:cs="Times New Roman" w:ascii="Times New Roman" w:hAnsi="Times New Roman"/>
          <w:sz w:val="24"/>
          <w:szCs w:val="24"/>
        </w:rPr>
        <w:t>, от 28 декабря 2017 года № 73, от 23 мая 2018 № 34, от 29 апреля 2020 № 124, от 13 ноября 2020 № 161, от 16.06.2021 № 199, от 26.10.2021 № 219</w:t>
      </w:r>
      <w:r>
        <w:rPr>
          <w:rFonts w:eastAsia="Calibri" w:cs="Times New Roman" w:ascii="Times New Roman" w:hAnsi="Times New Roman"/>
        </w:rPr>
        <w:t xml:space="preserve">), руководствуясь </w:t>
      </w:r>
      <w:r>
        <w:rPr>
          <w:rFonts w:cs="Times New Roman" w:ascii="Times New Roman" w:hAnsi="Times New Roman"/>
        </w:rPr>
        <w:t>статьями 12, 19, 43 устава городского поселения Луговой</w:t>
      </w:r>
      <w:r>
        <w:rPr>
          <w:rFonts w:cs="Times New Roman" w:ascii="Times New Roman" w:hAnsi="Times New Roman"/>
          <w:bCs/>
        </w:rPr>
        <w:t xml:space="preserve">, Совет депутатов городского поселения Луговой 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1. Назначить по инициативе Совета депутатов городского поселения Луговой публичные слушания по проекту решения Совета депутатов городского поселения Луговой «О бюджете городского поселения Луговой на 2022 год и на плановый период 2023 и 2024 годов» на 30 ноября 2021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Место проведения - </w:t>
      </w:r>
      <w:r>
        <w:rPr>
          <w:rFonts w:cs="Times New Roman" w:ascii="Times New Roman" w:hAnsi="Times New Roman"/>
          <w:color w:val="000000"/>
        </w:rPr>
        <w:t>зал заседаний администрации, п.Луговой, ул. Пушкина, д.7.  Время начала публичных слушаний – 18 часов 00 минут по местному времен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Утвердить состав организационного комитета, уполномоченного на проведение публичных слушаний по проекту бюджета муниципального образования городское поселение Луговой на 2022 год и на плановый период 2023 и 2024 годов (приложение)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Установить, что </w:t>
      </w:r>
      <w:r>
        <w:rPr>
          <w:rFonts w:eastAsia="Calibri" w:cs="Times New Roman" w:ascii="Times New Roman" w:hAnsi="Times New Roman"/>
        </w:rPr>
        <w:t>прием и учет рекомендаций и предложений жителей</w:t>
      </w:r>
      <w:r>
        <w:rPr>
          <w:rFonts w:cs="Times New Roman" w:ascii="Times New Roman" w:hAnsi="Times New Roman"/>
        </w:rPr>
        <w:t xml:space="preserve"> городского поселения Луговой по проекту решения Совета депутатов городского поселения Луговой «О бюджете муниципального образования городское поселение Луговой на 2022 год и на плановый период 2023 и 2024 годов» осуществляется организационным комитетом, уполномоченным на проведение публичных слушаний до 26 ноября 2021 года  по адресу: пгт. Луговой, ул. Пушкина, 7, кабинет сектора финансов и экономики администрации городского поселения Луговой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</w:rPr>
        <w:t>4. Настоящее решение 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едседатель Совета депутатов </w:t>
        <w:br/>
        <w:t xml:space="preserve">городского поселения Луговой                                                                                            С.А.Тюльканова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 Луговой                                                                                      Ю.В.Гришае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Луг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12» ноября  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221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  <w:br/>
        <w:t>городского поселения Лугово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2» ноября 2021 года  № 221</w:t>
      </w:r>
    </w:p>
    <w:p>
      <w:pPr>
        <w:pStyle w:val="Normal"/>
        <w:spacing w:lineRule="atLeast" w:line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анизационного комитета,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го на проведение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/>
          <w:sz w:val="24"/>
          <w:szCs w:val="24"/>
        </w:rPr>
        <w:t>решения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 городское поселение Луг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»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Гришаев</w:t>
            </w:r>
          </w:p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Митю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городского поселения Лугов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финансов и экономики администрации городского поселения Лугово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нецова</w:t>
            </w:r>
          </w:p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Тюлька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организационного сектора администрации городского поселения Лугов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орг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городского поселения Лугово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Орешк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депутатов городского поселения Лугово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льдерсо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поселения Луговой, председатель постоянной комиссии Совета депутатов городского поселения Луговой  по экономике и промышленност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Деньгу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поселения Луговой, председатель постоянной комиссии Совета депутатов городского поселения Луговой  по социальным вопросам и нормотворчеству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Speed_XP</dc:creator>
  <dc:description/>
  <cp:keywords/>
  <dc:language>en-US</dc:language>
  <cp:lastModifiedBy>USER</cp:lastModifiedBy>
  <cp:lastPrinted>2019-11-21T13:52:00Z</cp:lastPrinted>
  <dcterms:modified xsi:type="dcterms:W3CDTF">2021-11-15T11:49:00Z</dcterms:modified>
  <cp:revision>3</cp:revision>
  <dc:subject/>
  <dc:title/>
</cp:coreProperties>
</file>