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ЛУГ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 Кондинского муниципального района                           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городское поселение Луговой 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нести в Устав городского поселения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                           Ханты-Мансийского автономного округа – Юг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204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4.1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дпункт 5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0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ункт 1 статьи 3 дополнить подпунктами 21.1 и 21.2 следующего содержания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7  пункта 1 статьи 3 слова «использования и охраны» заменить словами «охраны и использова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5, 7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Статью 26 дополнить пунктом 1.1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«1.1. Главе городского поселения Луговой за счет средств бюджета поселения дополнительно гарантируетс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Поощрительная выплата при назначении пенсии за выслугу лет.»;</w:t>
      </w:r>
    </w:p>
    <w:p>
      <w:pPr>
        <w:pStyle w:val="Style17"/>
        <w:ind w:firstLine="480"/>
        <w:rPr/>
      </w:pPr>
      <w:r>
        <w:rPr/>
        <w:t>1.8.  пункт 5 статьи 51 главы 8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"5. Устав поселения, решение Совета поселения о внесении изменений и (или) дополнений в настоящий устав подлежит официальному опубликованию (обнародованию) после их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(или)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</w:t>
      </w:r>
      <w:hyperlink r:id="rId2">
        <w:r>
          <w:rPr>
            <w:rStyle w:val="InternetLink"/>
          </w:rPr>
          <w:t>статьи 4 Федерального закона от 21 июля 2005 года N 97-ФЗ "О государственной регистрации уставов муниципальных образований."</w:t>
        </w:r>
      </w:hyperlink>
      <w:r>
        <w:rPr/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городское поселение Междуреченски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29» декабря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232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41342&amp;prevdoc=442120436&amp;point=mark=000000000000000000000000000000000000000000000000007DA0K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1-08-17T15:53:00Z</cp:lastPrinted>
  <dcterms:modified xsi:type="dcterms:W3CDTF">2021-12-30T11:13:00Z</dcterms:modified>
  <cp:revision>60</cp:revision>
  <dc:subject/>
  <dc:title/>
</cp:coreProperties>
</file>