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Cs/>
        </w:rPr>
        <w:t>Ханты – Мансийского автономного округа – Югры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9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 включении в состав комиссии по рассмотрению инициативных проектов муниципального образования городское поселение Лугово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кандидатуры, предложенные в состав комиссии по рассмотрению инициативных проектов муниципального образования городское поселение Луговой, руководствуясь статьей 16.1 устава муниципального образования городское поселение Луговой Кондинского муниципального района Ханты-Мансийского автономного округа-Югры,  с решением Совета депутатов  городского поселения Луговой от 30 декабря 2020 года № 172 «</w:t>
      </w:r>
      <w:r>
        <w:rPr>
          <w:bCs/>
          <w:sz w:val="24"/>
          <w:szCs w:val="24"/>
        </w:rPr>
        <w:t xml:space="preserve">Об утверждении Порядка </w:t>
      </w:r>
      <w:bookmarkStart w:id="0" w:name="_Hlk47466228"/>
      <w:r>
        <w:rPr>
          <w:bCs/>
          <w:sz w:val="24"/>
          <w:szCs w:val="24"/>
        </w:rPr>
        <w:t xml:space="preserve">выдвижения, внесения, обсуждения, рассмотрения инициативных проектов, а также проведения их конкурсного отбора в </w:t>
      </w:r>
      <w:bookmarkEnd w:id="0"/>
      <w:r>
        <w:rPr>
          <w:bCs/>
          <w:sz w:val="24"/>
          <w:szCs w:val="24"/>
        </w:rPr>
        <w:t>муниципальном образовании городское поселение Луговой»</w:t>
      </w:r>
      <w:r>
        <w:rPr>
          <w:sz w:val="24"/>
          <w:szCs w:val="24"/>
        </w:rPr>
        <w:t xml:space="preserve">, Совет депутатов городского поселения Луговой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ить в состав комиссии по рассмотрению инициативных проектов муниципального образования городское образование Луговой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8"/>
        </w:rPr>
        <w:t>Светлану Викторовну Бузанову, депутат по избирательному округу № 3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8"/>
        </w:rPr>
        <w:t>Людмилу Николаевну Макарову, депутат по избирательному округу № 1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Евгения Александровича Орешкина, депутат по избирательному округу № 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</w:tabs>
        <w:spacing w:lineRule="atLeast" w:line="0"/>
        <w:ind w:left="0" w:firstLine="709"/>
        <w:jc w:val="both"/>
        <w:rPr/>
      </w:pPr>
      <w:r>
        <w:rPr>
          <w:sz w:val="24"/>
          <w:szCs w:val="24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080" w:leader="none"/>
        </w:tabs>
        <w:spacing w:lineRule="atLeast" w:line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фициального обнародования и распространяется на правоотношения, возникшие с 01 сентября 2021 года.</w:t>
      </w:r>
    </w:p>
    <w:p>
      <w:pPr>
        <w:pStyle w:val="Style17"/>
        <w:spacing w:before="0" w:after="0"/>
        <w:ind w:firstLine="708"/>
        <w:jc w:val="both"/>
        <w:rPr/>
      </w:pPr>
      <w:r>
        <w:rPr/>
        <w:t>4. Контроль за выполнением настоящего решения возложить на постоянную  комиссию Совета депутатов по экономике и промышленности (Е.В.Мильдерсон)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 С.А.Тюлька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лава городского поселения Луговой                                                                       Ю.В.Гришаев                                                       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Луг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0» декабря 2021 года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0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765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5:00Z</dcterms:created>
  <dc:creator>Ксения Шилова</dc:creator>
  <dc:description/>
  <cp:keywords/>
  <dc:language>en-US</dc:language>
  <cp:lastModifiedBy>USER</cp:lastModifiedBy>
  <cp:lastPrinted>2021-12-23T11:09:00Z</cp:lastPrinted>
  <dcterms:modified xsi:type="dcterms:W3CDTF">2021-12-23T06:56:00Z</dcterms:modified>
  <cp:revision>59</cp:revision>
  <dc:subject/>
  <dc:title> </dc:title>
</cp:coreProperties>
</file>