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 внесении изменений в решение Совета депутатов городского поселения Луговой от 07.04.2017 № 25 «Об утверждении Положения об оплате труда и дополнительных гарантиях для лиц, замещающих должности муниципальной службы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 городском поселении Лугов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Cs w:val="24"/>
        </w:rPr>
      </w:pPr>
      <w:r>
        <w:rPr/>
        <w:t xml:space="preserve">Руководствуясь статьей 16 Закона Ханты-Мансийского автономного </w:t>
        <w:br/>
        <w:t xml:space="preserve">округа – Югры от 20 июля 2007 года № 113-оз «Об отдельных вопросах муниципальной службы в Ханты-Мансийском автономном округе – Югре», </w:t>
      </w:r>
      <w:r>
        <w:rPr>
          <w:szCs w:val="24"/>
        </w:rPr>
        <w:t xml:space="preserve">Совет депутатов городского поселения Луговой </w:t>
      </w: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шение Совета депутатов городского поселения Луговой от 07.04.2017 № 25 «Об утверждении Положения об оплате труда и дополнительных гарантиях для лиц, замещающих должности муниципальной службы  в городском поселении Луговой» (с изменениями, внесенными решениями Совета депутатов от 28.12.2017 № 75, от 28.12.2018 № 33, от 29.04.2019 № 59, от 14.06.2019 № 62, от 13.11.2019 № 89, от 31.12.2019 № 102, от 24.09.2020 № 152, от 10.09.2021 № 215) внести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12.2 раздела 12  приложения к решению цифры «0,2» заменить на цифры «0,4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бнародования и распространяется на правоотношения, возникшие с 01 сентября 2021 года.</w:t>
      </w:r>
    </w:p>
    <w:p>
      <w:pPr>
        <w:pStyle w:val="Style17"/>
        <w:spacing w:before="0" w:after="0"/>
        <w:ind w:firstLine="708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по экономике и промышленности (Е.В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Тюльк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      Ю.В.Гришаев                             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0» декабря 2021 года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9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Ксения Шилова</dc:creator>
  <dc:description/>
  <cp:keywords/>
  <dc:language>en-US</dc:language>
  <cp:lastModifiedBy>USER</cp:lastModifiedBy>
  <cp:lastPrinted>2021-12-23T11:07:00Z</cp:lastPrinted>
  <dcterms:modified xsi:type="dcterms:W3CDTF">2021-12-23T06:07:00Z</dcterms:modified>
  <cp:revision>51</cp:revision>
  <dc:subject/>
  <dc:title> </dc:title>
</cp:coreProperties>
</file>