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6» ноября 2021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25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26» ноября 2021 года  № 225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843"/>
        <w:gridCol w:w="425"/>
        <w:gridCol w:w="1418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ая игровая площадка, год изготовления 20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Горького, 15, пгт.Луговой,  Кондинский район, ХМАО-Ю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67 97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67 975,5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21-03-04T14:14:00Z</cp:lastPrinted>
  <dcterms:modified xsi:type="dcterms:W3CDTF">2021-12-15T15:04:00Z</dcterms:modified>
  <cp:revision>132</cp:revision>
  <dc:subject/>
  <dc:title>ПРОЕКТ</dc:title>
</cp:coreProperties>
</file>