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ind w:left="-540" w:right="-185" w:hanging="0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 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5pt" to="485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решение Совета депутатов городского поселения Луг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23 </w:t>
      </w:r>
      <w:r>
        <w:rPr>
          <w:rFonts w:cs="Times New Roman" w:ascii="Times New Roman" w:hAnsi="Times New Roman"/>
          <w:b/>
          <w:sz w:val="24"/>
          <w:szCs w:val="24"/>
        </w:rPr>
        <w:t>июля  2018 года № 48 «Об утверждении  Положения о земельном налоге на территории муниципального образования городское поселение Луговой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алогов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ское поселение Луговой, Совет депутатов городского поселения Луговой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 xml:space="preserve">.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в решение Совета депутатов городского поселения Луговой от 23 </w:t>
      </w:r>
      <w:r>
        <w:rPr>
          <w:rFonts w:cs="Times New Roman" w:ascii="Times New Roman" w:hAnsi="Times New Roman"/>
          <w:sz w:val="24"/>
          <w:szCs w:val="24"/>
        </w:rPr>
        <w:t>июля  2018 года № 48 «Об утверждении  Положения о земельном налоге на территории муниципального образования городское поселение Луговой» (далее – Решение) следующие измен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2) подпункта 3.1.1 пункта 3.1 раздела 3 приложения к Решению признать утратившим силу с 01 января 2022 го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газете «Кондинский вестник» и разместить на официальном сайте администрации городского поселения Лугово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01 января 2022 года, но не ранее чем по истечении одного месяца со дня его официального опубликования и не ранее 1 -го числа очередного налогового периода по земельному налогу.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 главу городского поселения Луговой в соответствии с его компетенци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Луговой </w:t>
        <w:tab/>
        <w:tab/>
        <w:tab/>
        <w:tab/>
        <w:tab/>
        <w:t xml:space="preserve">                     С.А.Тюльканова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Глава  городского поселения Луговой                                                               Ю.В.Гришаев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гт. Луг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» ноября 2021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3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tch">
    <w:name w:val="match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5753CDBD0EFDE6B75D912673DFC33556CE09FE4E7BF87B0F007585344217516C1568fAu3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36:00Z</dcterms:created>
  <dc:creator>02-2241</dc:creator>
  <dc:description/>
  <cp:keywords/>
  <dc:language>en-US</dc:language>
  <cp:lastModifiedBy>USER</cp:lastModifiedBy>
  <cp:lastPrinted>2019-09-25T11:14:00Z</cp:lastPrinted>
  <dcterms:modified xsi:type="dcterms:W3CDTF">2021-11-15T11:50:00Z</dcterms:modified>
  <cp:revision>7</cp:revision>
  <dc:subject/>
  <dc:title/>
</cp:coreProperties>
</file>