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bCs w:val="false"/>
          <w:sz w:val="32"/>
        </w:rPr>
      </w:pPr>
      <w:r>
        <w:rPr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51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сходования средств резервного фонда городского поселения Лугов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Бюджетным кодексом Российской Федерации,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городское поселение Луговой, в целях упорядочения контроля за целевым использованием бюджетных ассигнований, выделенных из резервного фонда, осуществляемого в соответствии с бюджетным законодательством Российской Федерации, Совет депутатов  городского поселения Луговой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оложения о порядке расходования средств резервного фонда городского поселения Луговой (приложени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Решение Совета депутатов городского поселения Луговой от 28 декабря 2006 года № 3(67) «О принятии «Положения о порядке расходования средств резервного фонда городского поселения Луговой» признать утратившим сил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обнародовать в установленном порядк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стоящее Решение вступает в силу после официального обнарод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Контроль за выполнением настоящего решения возложить на председателя Совета депутатов городского поселения Луговой С.А. Тюльканову и главу городского поселения Луговой Ю.В. Гришаева в соответствии с их компетенцией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Луговой </w:t>
        <w:tab/>
        <w:tab/>
        <w:tab/>
        <w:tab/>
        <w:tab/>
        <w:tab/>
        <w:t xml:space="preserve">        С.А. Тюлькан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е поселение Луговой                                                                                Ю.В. Гриш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>«29» октября    2021 года</w:t>
      </w:r>
    </w:p>
    <w:p>
      <w:pPr>
        <w:pStyle w:val="Normal"/>
        <w:rPr/>
      </w:pPr>
      <w:r>
        <w:rPr/>
        <w:t xml:space="preserve">№  </w:t>
      </w:r>
      <w:r>
        <w:rPr/>
        <w:t>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е поселение Луговой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29 октября 2021 года № 220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расходования средств </w:t>
      </w:r>
    </w:p>
    <w:p>
      <w:pPr>
        <w:pStyle w:val="Normal"/>
        <w:jc w:val="center"/>
        <w:rPr/>
      </w:pPr>
      <w:r>
        <w:rPr/>
        <w:t>резервного фонда городского поселения Лугов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й Порядок устанавливает порядок выделения и использования бюджетных ассигнований резервного фонда городского поселения Луговой (далее - резервный фонд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ервный фонд создается для финансирования непредвиденных расходов и мероприятий местного значения, не предусмотренных в бюджете городского поселения Луговой на соответствующий финансовый год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бюджетных ассигнований резервного фонда устанавливается решением Совета депутатов городского поселения Луговой о бюджете на соответствующий финансовый год и на плановый период и не может превышать 3 процентов утвержденного решением общего объема расхо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ассигнования резервного фонда городского поселения Луговой расходуются на финансирование:</w:t>
      </w:r>
    </w:p>
    <w:p>
      <w:pPr>
        <w:pStyle w:val="Normal"/>
        <w:ind w:left="720" w:hanging="0"/>
        <w:jc w:val="both"/>
        <w:rPr/>
      </w:pPr>
      <w:r>
        <w:rPr/>
        <w:t>4.1. проведение аварийно – 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720" w:hanging="0"/>
        <w:jc w:val="both"/>
        <w:rPr/>
      </w:pPr>
      <w:r>
        <w:rPr/>
        <w:t>4.2. проведение встреч, симпозиумов, выставок и семинаров по проблемам местного значения, необходимость в которых возникла после принятия бюджета поселения;</w:t>
      </w:r>
    </w:p>
    <w:p>
      <w:pPr>
        <w:pStyle w:val="Normal"/>
        <w:ind w:left="720" w:hanging="0"/>
        <w:jc w:val="both"/>
        <w:rPr/>
      </w:pPr>
      <w:r>
        <w:rPr/>
        <w:t>4.3. выплаты разовой материальной помощи гражданам;</w:t>
      </w:r>
    </w:p>
    <w:p>
      <w:pPr>
        <w:pStyle w:val="Normal"/>
        <w:ind w:left="720" w:hanging="0"/>
        <w:jc w:val="both"/>
        <w:rPr/>
      </w:pPr>
      <w:r>
        <w:rPr/>
        <w:t>4.4. проведение мероприятий местного значения;</w:t>
      </w:r>
    </w:p>
    <w:p>
      <w:pPr>
        <w:pStyle w:val="Normal"/>
        <w:ind w:left="720" w:hanging="0"/>
        <w:jc w:val="both"/>
        <w:rPr/>
      </w:pPr>
      <w:r>
        <w:rPr/>
        <w:t>4.5. проведение мероприятий, связанных с празднованием юбилейных дат, необходимость в которых возникла после принятия бюджета поселения;</w:t>
      </w:r>
    </w:p>
    <w:p>
      <w:pPr>
        <w:pStyle w:val="Normal"/>
        <w:ind w:left="720" w:hanging="0"/>
        <w:jc w:val="both"/>
        <w:rPr/>
      </w:pPr>
      <w:r>
        <w:rPr/>
        <w:t>4.6. других мероприятий и расходов, относящихся к полномочиям органов местного самоуправления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юджетные ассигнования из резервного фонда выделяются главным распорядителям, получателям средств бюджета городское поселение Луговой на основании нормативных правовых актов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у проектов нормативных правовых актов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подразделения администрации городского поселения Лугов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лавные распорядители, получатели средств бюджета поселения направляют письменное обращение в адрес главы городского поселения Луговой с обоснованием необходимости выделения бюджетных ассигнований из резервного фонда в запрашиваемых объемах, с </w:t>
      </w:r>
      <w:r>
        <w:rPr>
          <w:color w:val="000000"/>
        </w:rPr>
        <w:t xml:space="preserve">приложением </w:t>
      </w:r>
      <w:r>
        <w:rPr/>
        <w:t xml:space="preserve"> проекта сметы расходов и обоснованных расчетов.</w:t>
      </w:r>
    </w:p>
    <w:p>
      <w:pPr>
        <w:pStyle w:val="FORMA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, получатели средств бюджета посел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городское поселение Луговой.</w:t>
      </w:r>
    </w:p>
    <w:p>
      <w:pPr>
        <w:pStyle w:val="FORMA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распорядители, получатели средств бюджета поселения представляют в администрацию городского поселения Луговой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FORMA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б использовании бюджетных ассигнований резервного фонда, по установленной форме (приложение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Луговой представляет Совету депутатов городского поселения Луговой в составе годового отчета об исполнении бюджета поселения.</w:t>
      </w:r>
    </w:p>
    <w:p>
      <w:pPr>
        <w:pStyle w:val="FORMA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Луговой несёт ответственность за нецелевое использование бюджетных ассигнований резервного фонда в соответствии с законодательством Российской Федерации.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  <w:gridCol w:w="7724"/>
      </w:tblGrid>
      <w:tr>
        <w:trPr>
          <w:trHeight w:val="1161" w:hRule="atLeast"/>
        </w:trPr>
        <w:tc>
          <w:tcPr>
            <w:tcW w:w="77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4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</w:t>
            </w:r>
            <w:r>
              <w:rPr/>
              <w:t xml:space="preserve">Порядку расходования средств </w:t>
            </w:r>
          </w:p>
          <w:p>
            <w:pPr>
              <w:pStyle w:val="Normal"/>
              <w:rPr/>
            </w:pPr>
            <w:r>
              <w:rPr/>
              <w:t>резервного фонда городского поселения Луговой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расходования средств резерв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ское поселение Лугов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___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4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325"/>
        <w:gridCol w:w="478"/>
        <w:gridCol w:w="478"/>
        <w:gridCol w:w="762"/>
        <w:gridCol w:w="616"/>
        <w:gridCol w:w="912"/>
        <w:gridCol w:w="1403"/>
        <w:gridCol w:w="693"/>
        <w:gridCol w:w="899"/>
        <w:gridCol w:w="899"/>
        <w:gridCol w:w="899"/>
        <w:gridCol w:w="899"/>
        <w:gridCol w:w="1418"/>
        <w:gridCol w:w="590"/>
      </w:tblGrid>
      <w:tr>
        <w:trPr>
          <w:trHeight w:val="248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ида расход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й документ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тор расход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ассигнования </w:t>
            </w:r>
          </w:p>
        </w:tc>
        <w:tc>
          <w:tcPr>
            <w:tcW w:w="4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 исполнения </w:t>
            </w:r>
          </w:p>
        </w:tc>
      </w:tr>
      <w:tr>
        <w:trPr>
          <w:trHeight w:val="2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ассигн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.</w:t>
            </w:r>
          </w:p>
        </w:tc>
      </w:tr>
      <w:tr>
        <w:trPr>
          <w:trHeight w:val="248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кварта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___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родского поселения Лугов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tch">
    <w:name w:val="mat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</w:pPr>
    <w:rPr>
      <w:color w:val="000000"/>
      <w:spacing w:val="-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04:00Z</dcterms:created>
  <dc:creator>Admin</dc:creator>
  <dc:description/>
  <dc:language>en-US</dc:language>
  <cp:lastModifiedBy>Elena</cp:lastModifiedBy>
  <dcterms:modified xsi:type="dcterms:W3CDTF">2021-11-08T05:04:00Z</dcterms:modified>
  <cp:revision>2</cp:revision>
  <dc:subject/>
  <dc:title>СОВЕТ ДЕПУТАТОВ</dc:title>
</cp:coreProperties>
</file>