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внесении изменений в решение Совета депутатов </w:t>
      </w:r>
      <w:r>
        <w:rPr>
          <w:rFonts w:cs="Times New Roman" w:ascii="Times New Roman" w:hAnsi="Times New Roman"/>
          <w:sz w:val="24"/>
          <w:szCs w:val="24"/>
        </w:rPr>
        <w:t>от 16 июня 2015 года № 20 «Об утверждении Положения о бюджетном процессе в муниципальном образовании городское поселение Луговой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Бюджетным кодексом Российской Федерации, Федерального закона от 6 октября 2003 № 131-ФЗ «Об общих принципах организации местного самоуправления в Российской Федерации», Уставом муниципального образования городское поселение Луговой, в целях определения особенностей бюджетных правоотношений в муниципальном образовании городское поселение Луговой, Совет депутатов  городского поселения Луговой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нести в приложение к решению Совета депутатов городского поселения Луговой от 16 июня 2015 года № 20 «Об утверждении Положения о бюджетном процессе в муниципальном образовании городское поселение Луговой» следующие изменения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3.3. раздела 3. "Бюджетные полномочия участников бюджетного процесса в муниципальном образовании городское поселение Луговой" дополнить следующими подпунктам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3.3.59. Утверждает перечень главных администраторов доходов бюджета муниципального образования городское поселение Лугово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60. Утверждает перечень главных администраторов источников финансирования дефицита бюджета муниципального образования городское поселение Луговой» 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дпункт 3.3.23 пункт 3.3. раздела 3 изложить в новой редакции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3.3.23.Утверждает отчет об исполнении бюджета поселения за первый квартал, полугодие, 9 месяцев.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бзацы 2 и 3 подпункта 4.1.6 пункта 4.1. раздела 4 «Основные этапы бюджетного процесса» изложить в новой редакции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 4.1.6.1. перечень главных администраторов доходов бюджета поселения, в случаях предусмотренных с статьей 160.1 Бюджетного кодекс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1.6.2. перечень главных администраторов источников финансирования дефицита бюджета поселения, в случаях предусмотренных с статьей 160.2 Бюджетного кодекса; »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Решение Совета депутатов подлежит обнародованию (опубликованию) в установленном порядке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Настоящее Решение распространяется на правоотношения возникшие  с 1 января 2022 год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Контроль за выполнением настоящего решения возложить на председателя Совета депутатов городского поселения Луговой С.А. Тюльканову и главу городского поселения Луговой Ю.В. Гришаева в соответствии с их компетенцией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</w:t>
        <w:tab/>
        <w:tab/>
        <w:tab/>
        <w:tab/>
        <w:tab/>
        <w:tab/>
        <w:t xml:space="preserve">        С.А. Тюлька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одское поселение Луговой                                                                                Ю.В. Гри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26»  октября  2021 года</w:t>
      </w:r>
    </w:p>
    <w:p>
      <w:pPr>
        <w:pStyle w:val="Normal"/>
        <w:rPr/>
      </w:pPr>
      <w:r>
        <w:rPr/>
        <w:t xml:space="preserve">№  </w:t>
      </w:r>
      <w:r>
        <w:rPr/>
        <w:t>219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tch">
    <w:name w:val="match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09"/>
    </w:pPr>
    <w:rPr>
      <w:color w:val="000000"/>
      <w:spacing w:val="-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03:00Z</dcterms:created>
  <dc:creator>Admin</dc:creator>
  <dc:description/>
  <cp:keywords/>
  <dc:language>en-US</dc:language>
  <cp:lastModifiedBy>Elena</cp:lastModifiedBy>
  <cp:lastPrinted>2021-10-27T17:12:00Z</cp:lastPrinted>
  <dcterms:modified xsi:type="dcterms:W3CDTF">2021-10-27T12:12:00Z</dcterms:modified>
  <cp:revision>8</cp:revision>
  <dc:subject/>
  <dc:title>СОВЕТ ДЕПУТАТОВ</dc:title>
</cp:coreProperties>
</file>