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 поселение Луговой Кондинского муниципального района                            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муниципального образования городское поселение Луговой  в соответствие 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, руководствуясь Уставом муниципального образования городское поселение Лугово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 депутатов городского поселения Лугов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. Внести в Устав городского поселения Луговой, принятый решением Совета депутатов городского поселения Луговой от</w:t>
      </w:r>
      <w:r>
        <w:rPr>
          <w:rStyle w:val="3"/>
          <w:sz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04.05.2010 № 25 «Об  уставе  муниципального образования городское  поселение  Луговой» (с изменениями от 16.08.2010 № 40, от 13.09.2011 № 40,  от 03.02.2012 № 3, от 20.03.2012 № 12, от 27.04.2012 № 23, от 21.09.2012 № 54, от 24.12.2012 № 78, от 25.01.2013 № 1, от 23.07.2013 № 34, от 30.12.2013 № 57, от 13.05.2014 № 25, от 18.11.2014 № 43, от 16.03.2015 № 7, 20.07.2015 № 27, 18.11.2015 № 45, 29.04.2016 № 25, 28.11.2016 № 58, от 17.03.2017 № 15, 24.07.2017 № 39, 23.10.2017 № 51, от 18.01.2018 № 2, от 22.03.2018 № 15,  от 17.12.2018 № 29, от 25.07.2019 № 72, от 31.12.2019  № 101, от 24.09.2020 № 155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5.02.2021 № 180, от 20.07.2021 № 204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4.1  пункта 1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Подпункт 5 пункта 1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дпункт 20  пункта 1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 Пункт 1 статьи 3 дополнить подпунктами 21.1 и 21.2 следующего содержания:</w:t>
      </w:r>
    </w:p>
    <w:p>
      <w:pPr>
        <w:pStyle w:val="S1"/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>«21.1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) Осуществление мероприятий по лесоустройству в отношении лесов, расположенных на землях населенных пунктов поселения;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27  пункта 1 статьи 3 слова «использования и охраны» заменить словами «охраны и исполь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B9BD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ункты 5, 7 статьи 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Порядок организации и проведения публичных слушаний определяется нормативным правовым акто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Formattext"/>
        <w:ind w:firstLine="480"/>
        <w:rPr/>
      </w:pPr>
      <w:r>
        <w:rPr/>
        <w:t>1.7.  пункт 5 статьи 51 главы 8 изложить в следующей редакции:</w:t>
      </w:r>
    </w:p>
    <w:p>
      <w:pPr>
        <w:pStyle w:val="Formattext"/>
        <w:ind w:firstLine="480"/>
        <w:jc w:val="both"/>
        <w:rPr/>
      </w:pPr>
      <w:r>
        <w:rPr/>
        <w:t xml:space="preserve">"5. Устав поселения, решение Совета поселения о внесении изменений и (или) дополнений в настоящий устав подлежит официальному опубликованию (обнародованию) после их государственной регистрации и вступает в силу после его официального опубликования (обнародования). Глава поселения обязан опубликовать (обнародовать) зарегистрированные устав поселения, решение Совета поселения о внесении изменений и (или) дополнений в устав поселения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</w:t>
      </w:r>
      <w:hyperlink r:id="rId2">
        <w:r>
          <w:rPr>
            <w:rStyle w:val="InternetLink"/>
          </w:rPr>
          <w:t>статьи 4 Федерального закона от 21 июля 2005 года N 97-ФЗ "О государственной регистрации уставов муниципальных образований."</w:t>
        </w:r>
      </w:hyperlink>
      <w:r>
        <w:rPr/>
        <w:t>»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е городского поселения Лугово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Обнародовать настоящее решение в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течение 7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муниципального образования городское поселение Междуреченски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Направить в регистрирующий орган в течение 10 дней со дня официального обнародования настоящего решения сведения об источнике и о дате официального обнародования настояще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после его обнародования, за исключением подпункта 1.1.4 подпункта 1.1 пункта 1 настоящего решения, который вступает в силу с 01 января 2022 г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постоянную комиссию по социальным вопросам и нормотворчеству Совета депутатов городского поселения Луговой четвертого созыва (Л.С.Деньгуб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Заместитель Председателя Совета депутатов </w:t>
      </w:r>
    </w:p>
    <w:p>
      <w:pPr>
        <w:pStyle w:val="12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городского поселения Луговой                                                                               Е.А. Орешкин    </w:t>
      </w:r>
    </w:p>
    <w:p>
      <w:pPr>
        <w:pStyle w:val="12"/>
        <w:spacing w:lineRule="auto" w:line="240" w:before="0" w:after="0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Глава городского поселения Луговой                                                                     Ю.В.Гришаев</w:t>
      </w:r>
    </w:p>
    <w:p>
      <w:pPr>
        <w:pStyle w:val="12"/>
        <w:spacing w:lineRule="auto" w:line="24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пгт.Луговой</w:t>
      </w:r>
    </w:p>
    <w:p>
      <w:pPr>
        <w:pStyle w:val="12"/>
        <w:spacing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«10» сентября  2021 года</w:t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213</w:t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13">
    <w:name w:val="Основной текст с отступом1"/>
    <w:basedOn w:val="12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</w:rPr>
  </w:style>
  <w:style w:type="paragraph" w:styleId="211">
    <w:name w:val="Основной текст 21"/>
    <w:basedOn w:val="12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</w:rPr>
  </w:style>
  <w:style w:type="paragraph" w:styleId="212">
    <w:name w:val="Основной текст с отступом 21"/>
    <w:basedOn w:val="12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311">
    <w:name w:val="Основной текст 31"/>
    <w:basedOn w:val="12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41342&amp;prevdoc=442120436&amp;point=mark=000000000000000000000000000000000000000000000000007DA0K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13:00Z</dcterms:created>
  <dc:creator>030904</dc:creator>
  <dc:description/>
  <cp:keywords/>
  <dc:language>en-US</dc:language>
  <cp:lastModifiedBy>USER</cp:lastModifiedBy>
  <cp:lastPrinted>2021-08-17T15:53:00Z</cp:lastPrinted>
  <dcterms:modified xsi:type="dcterms:W3CDTF">2021-09-16T09:16:00Z</dcterms:modified>
  <cp:revision>39</cp:revision>
  <dc:subject/>
  <dc:title/>
</cp:coreProperties>
</file>