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рассмотрении отчета об  исполнении бюджета муниципального образования городское поселение Луговой 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 об исполнении бюджета муниципального образования городское поселение Луговой за 1 полугодие 2021 года, утвержденный постановлением администрации городского поселения Луговой от 16.07.2021 № 165 «Об утверждении отчета об исполнении бюджета городского поселения Луговой за 1 полугодие 2021 года»,  руководствуясь  Положением о бюджетном  процессе в муниципальном образовании городское поселение Луговой, утвержденного решением Совета депутатов городского поселения Луговой от 16 июня 2015 № 20 (с изменениями от 16.10.2015 № 44, от 24 октября 2016 года № 55, от 27 апреля 2017 года № 19, от 23.10.2017 № 57, от 31.10.2018 № 14, от 29.04.2020 № 124, от 13.11.2020 № 161) , Совет депутатов городского поселения Луговой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отчет об исполнении бюджета муниципального образования городское поселение Луговой за 1 полугодие  2021 года.</w:t>
      </w:r>
    </w:p>
    <w:p>
      <w:pPr>
        <w:pStyle w:val="Normal"/>
        <w:ind w:firstLine="709"/>
        <w:jc w:val="both"/>
        <w:rPr/>
      </w:pPr>
      <w:r>
        <w:rPr/>
        <w:t>2.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депутатов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Е.А. Оре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10» сентября 2021 года</w:t>
      </w:r>
    </w:p>
    <w:p>
      <w:pPr>
        <w:pStyle w:val="Normal"/>
        <w:rPr/>
      </w:pPr>
      <w:r>
        <w:rPr/>
        <w:t xml:space="preserve">№ </w:t>
      </w:r>
      <w:r>
        <w:rPr/>
        <w:t>2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ZAM</dc:creator>
  <dc:description/>
  <cp:keywords/>
  <dc:language>en-US</dc:language>
  <cp:lastModifiedBy>Elena</cp:lastModifiedBy>
  <cp:lastPrinted>2019-06-21T11:11:00Z</cp:lastPrinted>
  <dcterms:modified xsi:type="dcterms:W3CDTF">2022-09-06T10:43:00Z</dcterms:modified>
  <cp:revision>67</cp:revision>
  <dc:subject/>
  <dc:title/>
</cp:coreProperties>
</file>