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Лу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В целях приведения Устава муниципального образования городское поселение Луговой в соответствие с  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законодательством Российской Федерации, руководствуясь Уставом муниципального образования городское поселение Луговой, </w:t>
      </w:r>
      <w:r>
        <w:rPr>
          <w:rStyle w:val="11"/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Совет депутатов городского  поселения Луговой  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>РЕШИЛ: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1. Одобрить проект решения Совета депутатов городского поселения Луговой «О внесении изменений в устав муниципального образования городское поселение Луговой» (приложение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12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1"/>
          <w:rFonts w:eastAsia="Times New Roman" w:cs="Times New Roman" w:ascii="Times New Roman" w:hAnsi="Times New Roman"/>
          <w:sz w:val="24"/>
        </w:rPr>
        <w:t>3.  Контроль за выполнением данного решения возложить на главу городского поселения луговой Ю.В.Гриша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«09» августа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</w:rPr>
        <w:t>21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09» августа </w:t>
      </w:r>
      <w:r>
        <w:rPr>
          <w:rFonts w:cs="Times New Roman" w:ascii="Times New Roman" w:hAnsi="Times New Roman"/>
          <w:sz w:val="24"/>
          <w:szCs w:val="24"/>
        </w:rPr>
        <w:t>2021 года № 2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ЛУГ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городское поселение Луговой 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1 июля 2021 года N 289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июня 2021 года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нести в Устав городского поселения Луговой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.1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дпункт 5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0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5, 6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Formattext"/>
        <w:ind w:firstLine="480"/>
        <w:rPr/>
      </w:pPr>
      <w:r>
        <w:rPr/>
        <w:t>1.4.  пункт 5 статьи 51 главы 8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"5. Устав поселения, решение Совета поселения о внесении изменений и (или) дополнений в настоящий устав подлежит официальному опубликованию (обнародованию) после их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(или)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</w:t>
      </w:r>
      <w:hyperlink r:id="rId2">
        <w:r>
          <w:rPr>
            <w:rStyle w:val="InternetLink"/>
          </w:rPr>
          <w:t>статьи 4 Федерального закона от 21 июля 2005 года N 97-ФЗ "О государственной регистрации уставов муниципальных образований."</w:t>
        </w:r>
      </w:hyperlink>
      <w:r>
        <w:rPr/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12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Направить настоящее решение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на государственную регистрацию в Управление Министерства юстиции Российской Федерации по Ханты-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11"/>
          <w:rFonts w:cs="Times New Roman" w:ascii="Times New Roman" w:hAnsi="Times New Roman"/>
          <w:sz w:val="24"/>
          <w:szCs w:val="24"/>
        </w:rPr>
        <w:t>2.2. обнародовать настоящее 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администрации городского поселения Лугово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1"/>
          <w:rFonts w:cs="Times New Roman" w:ascii="Times New Roman" w:hAnsi="Times New Roman"/>
          <w:sz w:val="24"/>
          <w:szCs w:val="24"/>
        </w:rPr>
        <w:t>2.3. 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выполнением настоящего решения возложить на главу городского поселения Луговой Ю.В.Гриша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--» ----------  2021 года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--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41342&amp;prevdoc=442120436&amp;point=mark=000000000000000000000000000000000000000000000000007DA0K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1-08-17T15:53:00Z</cp:lastPrinted>
  <dcterms:modified xsi:type="dcterms:W3CDTF">2021-08-17T10:53:00Z</dcterms:modified>
  <cp:revision>29</cp:revision>
  <dc:subject/>
  <dc:title/>
</cp:coreProperties>
</file>