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депутатов городского поселения Луговой от 20 июля 2021 года № 205 «О проекте решения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поселения  Луговой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целях приведения Устава муниципального образования городское поселение Луговой в</w:t>
      </w:r>
      <w:r>
        <w:rPr>
          <w:rFonts w:cs="Times New Roman" w:ascii="Times New Roman" w:hAnsi="Times New Roman"/>
          <w:sz w:val="24"/>
          <w:szCs w:val="24"/>
        </w:rPr>
        <w:t xml:space="preserve">  соответствии с законодательством Российской Федерации и Ханты-Мансийского автономного округа-Югры, руководствуясь Уставом муниципального образования городское поселение Луг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городского поселения Луг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Луговой от 20 июля 2021 года № 205 «О проекте решения Совета депутатов городского поселения Луговой  «О внесении изменений в Устав городского поселения  Луговой»» отмен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городского поселения Луговой Ю.В.Гриша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«09» августа  2021 года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210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Основной текст с отступом1"/>
    <w:basedOn w:val="12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12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2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030904</dc:creator>
  <dc:description/>
  <cp:keywords/>
  <dc:language>en-US</dc:language>
  <cp:lastModifiedBy>USER</cp:lastModifiedBy>
  <cp:lastPrinted>2021-08-17T15:48:00Z</cp:lastPrinted>
  <dcterms:modified xsi:type="dcterms:W3CDTF">2021-08-17T10:48:00Z</dcterms:modified>
  <cp:revision>26</cp:revision>
  <dc:subject/>
  <dc:title/>
</cp:coreProperties>
</file>