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ОВЕТ ДЕПУТАТОВ</w:t>
      </w:r>
    </w:p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231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7pt" to="494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ня имущества, находящегося 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ственности  Кондинского района, передаваемог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 городскому поселению Лугово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уставом городского поселения Луговой, Совет депутатов  городского поселения Луговой </w:t>
      </w:r>
      <w:r>
        <w:rPr>
          <w:b/>
          <w:bCs/>
        </w:rPr>
        <w:t>РЕШИЛ</w:t>
      </w:r>
      <w:r>
        <w:rPr/>
        <w:t>:</w:t>
      </w:r>
    </w:p>
    <w:p>
      <w:pPr>
        <w:pStyle w:val="Con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Согласовать перечень имущества, находящегося в собственности  Кондинского района, передаваемого  в муниципальную собственность городскому поселению Лугов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после официального обнарод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  Контроль за выполнением решения возложить на заведующего сектором по муниципальному имуществу и жилищной политики администрации городского поселения Луговой Л.И.Голба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Луговой</w:t>
        <w:tab/>
        <w:tab/>
        <w:tab/>
        <w:tab/>
        <w:t xml:space="preserve">        </w:t>
        <w:tab/>
        <w:t xml:space="preserve">           С.А.Тюлькан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rPr/>
      </w:pPr>
      <w:r>
        <w:rPr/>
        <w:t>Глава  городского поселения Луговой                                                                 Ю.В.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гт. Луговой</w:t>
      </w:r>
    </w:p>
    <w:p>
      <w:pPr>
        <w:pStyle w:val="Normal"/>
        <w:jc w:val="both"/>
        <w:rPr/>
      </w:pPr>
      <w:r>
        <w:rPr/>
        <w:t xml:space="preserve">«20» июля  2021 года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08 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Луговой </w:t>
      </w:r>
    </w:p>
    <w:p>
      <w:pPr>
        <w:pStyle w:val="Heading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 «20» июля 2021 года  № 208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</w:t>
        <w:br/>
        <w:t xml:space="preserve">имущества, находящегося в собственности Кондинского района, </w:t>
        <w:br/>
        <w:t>передаваемого в муниципальную собственность городского поселения  Лугово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268"/>
        <w:gridCol w:w="1417"/>
      </w:tblGrid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стонахождение имущ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умма, руб.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Имущество, необходимое для осуществления полномочий по решению вопросов местного 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актор МТЗ-82, 2001 года выпуска, заводской № машины (рамы) 08056022, двигатель №511696, коробка передач № отсутствует, основной ведущий мост (мосты) № отсутствует, цвет синий, паспорт самоходной машины АА 184924 (МТЗ-82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гт.Луговой, Кондинский район, ХМАО-Ю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9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акторный прицеп 2ПТС-4 (телега тракторная), год выпуска 1990,  заводской № машины (рамы) 05257, двигатель № отсутствует, коробка передач № отсутствует, основной ведущий мост (мосты) № отсутствует, цвет - зеленый, паспорт самоходной машины АА 452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гт.Луговой, Кондинский район, ХМАО-Ю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22 500,0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43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48:00Z</dcterms:created>
  <dc:creator>Соло-Техник</dc:creator>
  <dc:description/>
  <cp:keywords/>
  <dc:language>en-US</dc:language>
  <cp:lastModifiedBy>USER</cp:lastModifiedBy>
  <cp:lastPrinted>2021-03-04T14:14:00Z</cp:lastPrinted>
  <dcterms:modified xsi:type="dcterms:W3CDTF">2021-07-26T06:13:00Z</dcterms:modified>
  <cp:revision>128</cp:revision>
  <dc:subject/>
  <dc:title>ПРОЕКТ</dc:title>
</cp:coreProperties>
</file>