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Луг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В целях приведения Устава муниципального образования городское поселение Луговой в соответствие с  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законодательством Российской Федерации, руководствуясь Уставом муниципального образования городское поселение Луговой, </w:t>
      </w:r>
      <w:r>
        <w:rPr>
          <w:rStyle w:val="11"/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Совет депутатов городского  поселения Луговой  </w:t>
      </w:r>
      <w:r>
        <w:rPr>
          <w:rStyle w:val="11"/>
          <w:rFonts w:eastAsia="Times New Roman" w:cs="Times New Roman" w:ascii="Times New Roman" w:hAnsi="Times New Roman"/>
          <w:b/>
          <w:sz w:val="24"/>
        </w:rPr>
        <w:t>РЕШИЛ: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1. Одобрить проект решения Совета депутатов городского поселения Луговой «О внесении изменений в устав муниципального образования городское поселение Луговой» (приложение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12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1"/>
          <w:rFonts w:eastAsia="Times New Roman" w:cs="Times New Roman" w:ascii="Times New Roman" w:hAnsi="Times New Roman"/>
          <w:sz w:val="24"/>
        </w:rPr>
        <w:t>3.  Контроль за выполнением данного решения возложить на главу городского поселения луговой Ю.В.Гриша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«20» июля  2021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</w:rPr>
        <w:t>20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20» июля </w:t>
      </w:r>
      <w:r>
        <w:rPr>
          <w:rFonts w:cs="Times New Roman" w:ascii="Times New Roman" w:hAnsi="Times New Roman"/>
          <w:sz w:val="24"/>
          <w:szCs w:val="24"/>
        </w:rPr>
        <w:t>2021 года № 2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ЛУГ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Луго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городское поселение Луговой 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1 июля 2021 года N 289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1 июня 2021 года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Внести в Устав городского поселения Луговой, принятый решением Совета депутатов городского поселения Луговой от</w:t>
      </w:r>
      <w:r>
        <w:rPr>
          <w:rStyle w:val="3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№ 101, от 24.09.2020 № 15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21 № 180, от 20.07.2021 № 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4.1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дпункт 5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0 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5, 6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12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Направить настоящее решение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на государственную регистрацию в Управление Министерства юстиции Российской Федерации по Ханты-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11"/>
          <w:rFonts w:cs="Times New Roman" w:ascii="Times New Roman" w:hAnsi="Times New Roman"/>
          <w:sz w:val="24"/>
          <w:szCs w:val="24"/>
        </w:rPr>
        <w:t>2.2. обнародовать настоящее 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администрации городского поселения Лугово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11"/>
          <w:rFonts w:cs="Times New Roman" w:ascii="Times New Roman" w:hAnsi="Times New Roman"/>
          <w:sz w:val="24"/>
          <w:szCs w:val="24"/>
        </w:rPr>
        <w:t>2.3. 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выполнением настоящего решения возложить на главу городского поселения Луговой Ю.В.Гриша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--» июля  2021 года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--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0-12-21T10:43:00Z</cp:lastPrinted>
  <dcterms:modified xsi:type="dcterms:W3CDTF">2021-07-26T06:10:00Z</dcterms:modified>
  <cp:revision>28</cp:revision>
  <dc:subject/>
  <dc:title/>
</cp:coreProperties>
</file>