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1 год и на плановый период 2022 и 2023 годов</w:t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6.12.2020 года № 169 «О бюджете муниципального образования городское  поселение Луговой на </w:t>
      </w:r>
      <w:r>
        <w:rPr>
          <w:sz w:val="23"/>
          <w:szCs w:val="23"/>
        </w:rPr>
        <w:t>2021 год и плановый период 2022 и 2023 годов</w:t>
      </w:r>
      <w:r>
        <w:rPr/>
        <w:t>» (в ред. Решений Совета депутатов от 28.01.2021 № 173, от 30.03.2021 № 185, от 29.04.2021 № 195, от 16.06.2021 № 201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1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 xml:space="preserve">36 519 418,40 </w:t>
      </w:r>
      <w:r>
        <w:rPr/>
        <w:t xml:space="preserve">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38 278 609,88</w:t>
      </w:r>
      <w:r>
        <w:rPr/>
        <w:t xml:space="preserve"> 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       </w:t>
      </w:r>
      <w:r>
        <w:rPr/>
        <w:t xml:space="preserve">дефицит в сумме </w:t>
      </w:r>
      <w:r>
        <w:rPr>
          <w:color w:val="FF0000"/>
        </w:rPr>
        <w:t>759 191,48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1 в сумме </w:t>
      </w:r>
      <w:r>
        <w:rPr>
          <w:color w:val="FF0000"/>
        </w:rPr>
        <w:t>759 191,48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Утвердить объем муниципального дорожного фонда муниципального образования городского поселения Луговой:</w:t>
      </w:r>
    </w:p>
    <w:p>
      <w:pPr>
        <w:pStyle w:val="Normal"/>
        <w:ind w:left="60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4 956 180,41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2 год в сумме </w:t>
      </w:r>
      <w:r>
        <w:rPr>
          <w:color w:val="FF0000"/>
        </w:rPr>
        <w:t>3 273 047,16</w:t>
      </w:r>
      <w:r>
        <w:rPr/>
        <w:t xml:space="preserve"> рублей;</w:t>
      </w:r>
    </w:p>
    <w:p>
      <w:pPr>
        <w:pStyle w:val="Normal"/>
        <w:ind w:left="600" w:hanging="0"/>
        <w:jc w:val="both"/>
        <w:rPr/>
      </w:pPr>
      <w:r>
        <w:rPr/>
        <w:t xml:space="preserve">на 2023 год в сумме </w:t>
      </w:r>
      <w:r>
        <w:rPr>
          <w:color w:val="FF0000"/>
        </w:rPr>
        <w:t>3 273 047,16</w:t>
      </w:r>
      <w:r>
        <w:rPr/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3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13.   Утвердить объем межбюджетных трансфертов: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>13.1 Получаемых из бюджета муниципального образования Кондинский район: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1 год в сумме </w:t>
      </w:r>
      <w:r>
        <w:rPr>
          <w:color w:val="FF0000"/>
        </w:rPr>
        <w:t>30 171 258,78</w:t>
      </w:r>
      <w:r>
        <w:rPr>
          <w:color w:val="000000"/>
        </w:rPr>
        <w:t xml:space="preserve"> 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18 590 496,99 </w:t>
      </w:r>
      <w:r>
        <w:rPr>
          <w:color w:val="000000"/>
        </w:rPr>
        <w:t>рублей;</w:t>
      </w:r>
    </w:p>
    <w:p>
      <w:pPr>
        <w:pStyle w:val="Normal"/>
        <w:ind w:left="851" w:firstLine="141"/>
        <w:jc w:val="both"/>
        <w:rPr/>
      </w:pP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8 606 666,99 </w:t>
      </w:r>
      <w:r>
        <w:rPr>
          <w:color w:val="000000"/>
        </w:rPr>
        <w:t>рублей.</w:t>
      </w:r>
    </w:p>
    <w:p>
      <w:pPr>
        <w:pStyle w:val="Normal"/>
        <w:ind w:left="851" w:hanging="142"/>
        <w:jc w:val="both"/>
        <w:rPr/>
      </w:pPr>
      <w:r>
        <w:rPr>
          <w:color w:val="000000"/>
        </w:rPr>
        <w:t xml:space="preserve">13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 xml:space="preserve">на 2021 год в сумме </w:t>
      </w:r>
      <w:r>
        <w:rPr>
          <w:color w:val="FF0000"/>
        </w:rPr>
        <w:t>3 420 922,56</w:t>
      </w:r>
      <w:r>
        <w:rPr/>
        <w:t xml:space="preserve">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1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21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20</w:t>
      </w:r>
      <w:r>
        <w:rPr>
          <w:sz w:val="23"/>
          <w:szCs w:val="23"/>
        </w:rPr>
        <w:t xml:space="preserve"> » июля 2021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5"/>
        <w:gridCol w:w="391"/>
        <w:gridCol w:w="580"/>
        <w:gridCol w:w="479"/>
        <w:gridCol w:w="5673"/>
        <w:gridCol w:w="1560"/>
      </w:tblGrid>
      <w:tr>
        <w:trPr>
          <w:trHeight w:val="30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от "20" июля 2021 года  №  203 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21 год </w:t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28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348 159,6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8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70 56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70 560,00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9 890,00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9 89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0,00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4 630,00</w:t>
            </w:r>
          </w:p>
        </w:tc>
      </w:tr>
      <w:tr>
        <w:trPr>
          <w:trHeight w:val="120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54 630,00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01 990,00  </w:t>
            </w:r>
          </w:p>
        </w:tc>
      </w:tr>
      <w:tr>
        <w:trPr>
          <w:trHeight w:val="11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201 990,00  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 160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160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160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9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6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01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3 264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564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2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4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2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964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6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 6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 7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57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97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97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 975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171 258,78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171 258,7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083 2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 878,83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2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56 179,95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142,18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 142,1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50 037,7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50 037,77</w:t>
            </w:r>
          </w:p>
        </w:tc>
      </w:tr>
      <w:tr>
        <w:trPr>
          <w:trHeight w:val="270" w:hRule="atLeast"/>
        </w:trPr>
        <w:tc>
          <w:tcPr>
            <w:tcW w:w="8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 519 418,4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646"/>
        <w:gridCol w:w="2473"/>
      </w:tblGrid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"20" июля 2021 года  №  203 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1 год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278 609,88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00 791,31  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15 920,00  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26 561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558 310,31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5 500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5 500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 296,69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 721,69  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 575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65 535,4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5 612,51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657,1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956 180,41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085,41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14 803,54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5 377,98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41 159,56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 266,0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122 128,5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22 128,50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5 554,3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5 554,37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,00  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19"/>
        <w:gridCol w:w="719"/>
        <w:gridCol w:w="1539"/>
        <w:gridCol w:w="740"/>
        <w:gridCol w:w="1245"/>
      </w:tblGrid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"20" июля 2021 года  №  203 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1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78 609,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200 791,3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26 561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26 561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26 56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58 310,3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58 310,3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58 310,3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6 580,5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6 580,5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5 970,9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5 970,9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9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41 729,7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41 729,7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40 92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40 926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9 756,1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9 756,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 296,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575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65 535,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 612,5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612,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612,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612,5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6 180,4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6 180,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6 180,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9 289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 22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аспортизация автомобильных дорог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аспортизацию автомобильных дорог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4 803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4 451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2 128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2 128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2 128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2 128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79 834,3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5 7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97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500"/>
        <w:gridCol w:w="560"/>
        <w:gridCol w:w="1111"/>
        <w:gridCol w:w="700"/>
        <w:gridCol w:w="1267"/>
        <w:gridCol w:w="1133"/>
      </w:tblGrid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от "20" июля 2021 года  №  203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городское поселение Луговой на 2021 год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з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умма на год (рублей)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 (рублей)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78 609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 878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200 791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26 5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26 5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26 5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 6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58 31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58 31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558 31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6 580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6 580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5 970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5 970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9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9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41 72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41 729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40 92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40 92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9 756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9 756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 29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 5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765 535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5 61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61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61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61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657,1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6 18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6 18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6 18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9 289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 2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аспортизация автомобильных дорог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аспортизацию автомобильных доро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814 803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241 15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4 45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2 12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2 12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2 12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2 12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79 834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5 7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9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850"/>
        <w:gridCol w:w="1417"/>
      </w:tblGrid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"20" июля 2021 года  №  203 </w:t>
            </w:r>
          </w:p>
        </w:tc>
      </w:tr>
      <w:tr>
        <w:trPr>
          <w:trHeight w:val="1395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1 год</w:t>
            </w:r>
          </w:p>
        </w:tc>
      </w:tr>
      <w:tr>
        <w:trPr>
          <w:trHeight w:val="270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824 821,1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Дорожное хозяйство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956 180,4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1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личное освещени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2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923,0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Устройство пешеходных зон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09 289,1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 391,1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38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 898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4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589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50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152,1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 22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автомобильных дор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0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 22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68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аспортизация автомобильных дорог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аспортизацию автомобильных дор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70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00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 «Жилищное хозяйство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муниципального фонд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 377,9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 429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 499,8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10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449,1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83 262,7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1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732,6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Прочее благоустро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10 942,0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 451,4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комплексное планирование и обустройство общественных пространств городских и сельских поселений Кондинского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7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4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490,6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 612,51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7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 036,5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5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 576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67 975,56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921 530,9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146 135,1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277 966,4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15 92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461 88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1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9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721,69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 510,5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3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11,1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местных бюджетов, связанные с осуществлением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 500,0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5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 94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Укрепление материально-технической баз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775 395,72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85,41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6 580,5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16 580,52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5 970,9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85 970,9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9,5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3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609,54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41 729,79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41 729,7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40 926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40 926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9 756,12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9 756,1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4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 047,6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97 682,8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культуры"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5 554,37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879 834,37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066 074,66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1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 759,7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25 72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97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06 167,1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правленные на реализацию мероприятий в сфере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правленных на реализацию мероприятий в сфере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27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молодежной политики"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72 128,5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олодежной политик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91 74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 388,5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388,5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163,5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7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2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28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1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575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66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42,4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7,6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15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535,6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филактику терроризма и экстрем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 278 609,8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"20" июля 2021 года  №  203 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1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образования городское поселение Луговой на 2021 год 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01 00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7 519 418,40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37 519 418,40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37 519 418,40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37 519 418,40 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8 278 609,88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8 278 609,88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 278 609,88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 278 609,88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59 191,48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6:00Z</dcterms:created>
  <dc:creator>Admin</dc:creator>
  <dc:description/>
  <cp:keywords/>
  <dc:language>en-US</dc:language>
  <cp:lastModifiedBy>USER</cp:lastModifiedBy>
  <cp:lastPrinted>2021-07-26T10:49:00Z</cp:lastPrinted>
  <dcterms:modified xsi:type="dcterms:W3CDTF">2021-07-26T06:08:00Z</dcterms:modified>
  <cp:revision>20</cp:revision>
  <dc:subject/>
  <dc:title>ПРОЕКТ</dc:title>
</cp:coreProperties>
</file>