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 </w:t>
      </w:r>
      <w:r>
        <w:rPr>
          <w:bCs w:val="false"/>
          <w:sz w:val="30"/>
          <w:szCs w:val="30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</w:t>
      </w:r>
      <w:r>
        <w:rPr>
          <w:b w:val="false"/>
          <w:bCs w:val="false"/>
          <w:sz w:val="26"/>
          <w:szCs w:val="26"/>
        </w:rPr>
        <w:t>Кондинского  района</w:t>
      </w:r>
      <w:r>
        <w:rPr>
          <w:bCs w:val="false"/>
          <w:sz w:val="30"/>
          <w:szCs w:val="30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6"/>
          <w:szCs w:val="26"/>
        </w:rPr>
        <w:t xml:space="preserve">                    </w:t>
      </w:r>
      <w:r>
        <w:rPr>
          <w:b w:val="false"/>
          <w:bCs w:val="false"/>
          <w:sz w:val="26"/>
          <w:szCs w:val="26"/>
        </w:rPr>
        <w:t>Ханты – Мансийского автономного округа – Югры</w:t>
      </w:r>
      <w:r>
        <w:rPr>
          <w:bCs w:val="false"/>
          <w:sz w:val="30"/>
          <w:szCs w:val="30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</w:t>
      </w:r>
      <w:r>
        <w:rPr>
          <w:b/>
          <w:bCs/>
          <w:sz w:val="30"/>
          <w:szCs w:val="30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0"/>
          <w:szCs w:val="30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городское поселение Луговой 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6 Бюджетного кодекса Российской Федерации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. решений Совета депутатов от 16.10.2015 № 44, от 24.10.2016 № 55,от 27.04.2017 № 19, от 23.10.2017 № 57, от 31.10.2018 № 14, от 29.04.2020 N 124, 13.11.2020 N 161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городское поселение Луговой за  2020 год по доходам в сумме 33 563 447,34 рублей, по расходам в сумме  35 872 508,76 рублей, с превышением расходов  над доходами (дефицит бюджета) в сумме 2 309 061,42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казатели исполнения бюджета городского поселения Луговой за 2020 год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по кодам классификации доходов бюджетов согласно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1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по ведомственной структуре расходов согласно приложению 2;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разделам и подразделам классификации расходов бюджетов согласно приложению 3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по кодам классификации источников финансирования дефицитов бюджетов, согласно приложения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С.А. Тюльканова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:                                                                      Ю.В. 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9» апреля 2021 года</w:t>
      </w:r>
    </w:p>
    <w:p>
      <w:pPr>
        <w:pStyle w:val="Normal"/>
        <w:rPr/>
      </w:pPr>
      <w:r>
        <w:rPr/>
        <w:t xml:space="preserve">№ </w:t>
      </w:r>
      <w:r>
        <w:rPr/>
        <w:t>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30"/>
        <w:gridCol w:w="1962"/>
        <w:gridCol w:w="1199"/>
        <w:gridCol w:w="1210"/>
        <w:gridCol w:w="978"/>
      </w:tblGrid>
      <w:tr>
        <w:trPr>
          <w:trHeight w:val="1200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F43"/>
            <w:bookmarkEnd w:id="0"/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«29» апреля  2021 года  № 196</w:t>
            </w:r>
          </w:p>
        </w:tc>
      </w:tr>
      <w:tr>
        <w:trPr>
          <w:trHeight w:val="70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муниципального образования городское поселение Луговой  по кодам классификации доходов  за  2020 год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73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лавного адм-ра доходов бюджетов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вида и подвида доходов бюджета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24 628,95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58 912,43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15,26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 13 0000 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8 218,63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2 502,13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7,3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 13 0000 4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 410,32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 410,30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ПРАВЛЕНИЕ ФЕДЕРАЛЬНОГО КАЗНАЧЕЙСТВА ПО ХАНТЫ-МАНСИЙСКОМУ АВТОНОМНОМУ ОКРУГУ-ЮГРЕ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 992 858,48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 738 291,06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91,49  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 01 0000 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367 003,30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263 003,21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2,39  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 01 0000 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388,50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 033,91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2,27  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 01 0000 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831 108,25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699 094,18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2,79  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 01 0000 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12 641,57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32 840,24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9,50  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ПРАВЛЕНИЕ ФЕДЕРАЛЬНОЙ НАЛОГОВОЙ СЛУЖБЫ ПО ХАНТЫ-МАНСИЙСКОМУ АВТОНОМНОМУ ОКРУГУ - ЮГРЕ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 617 245,07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 642 226,48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00,69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 01 0000 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307 075,17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329 196,90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96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30 01 0000 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269,99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269,99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 02 0000 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79 692,18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79 692,18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 01 0000 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4 498,00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4 498,00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 13 0000 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5 600,00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 420,49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7,48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1 02 0000 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920,00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 689,37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5,96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2 02 0000 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240,00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 071,42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5,98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 13 0000 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90 542,37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90 542,37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 13 0000 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2 407,36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3 845,76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1,18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6 926 513,91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6 924 017,37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99,99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 01 0000 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000,00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 450,00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7,25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 13 0000 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4 216,02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4 216,02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 13 0000 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8 800,00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 853,46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,66  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 13 0000 1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4 680,00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4 680,00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3 13 0000 4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 998,76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 998,76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07010 13 0000 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191,20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191,20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 13 0000 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562 800,00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562 800,00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 13 0000 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885 056,00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885 056,00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 13 0000 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179 148,60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179 148,60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 13 0000 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 761,49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 761,49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 13 0000 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2 685,72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2 685,72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 13 0000 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35,10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35,10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 13 0000 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1 895,39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1 895,39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 13 0000 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874 545,63 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874 545,63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30 13 0000 15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 000,00  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 000,00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3 761 246,41  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3 563 447,34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99,4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«29» апреля  2021 года  № 196</w:t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84"/>
        <w:gridCol w:w="391"/>
        <w:gridCol w:w="400"/>
        <w:gridCol w:w="1147"/>
        <w:gridCol w:w="479"/>
        <w:gridCol w:w="1275"/>
        <w:gridCol w:w="1275"/>
        <w:gridCol w:w="1069"/>
        <w:gridCol w:w="709"/>
        <w:gridCol w:w="239"/>
      </w:tblGrid>
      <w:tr>
        <w:trPr>
          <w:trHeight w:val="315" w:hRule="atLeast"/>
        </w:trPr>
        <w:tc>
          <w:tcPr>
            <w:tcW w:w="993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муниципального образования городское поселение Луговой за 2020 год в ведомственной структуре расх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рублей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з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сполнение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 (рублей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829 49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872 508,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 18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19 14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806 314,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4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8 034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8 034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8 034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8 034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8 034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8 034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1 17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8 034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20 61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20 615,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55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 419,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2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73 34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56 449,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73 34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56 449,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73 34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56 449,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12 42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95 532,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4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12 42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95 532,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4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12 42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95 532,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4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12 42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95 532,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4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69 58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83 167,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42 8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364,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2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24 62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331 830,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24 62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331 830,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 20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 208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одготовка и проведение общероссийского голосования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32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585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585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585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585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1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онное и материально - техническое обеспечение подготовки и проведения выборов (голосований)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79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79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79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W079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277 42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184 621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1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86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861,9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86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861,9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363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363,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363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363,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363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363,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 49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 498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 49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 498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28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21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218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79 55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886 759,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0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79 55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886 759,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0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08 74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08 746,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08 74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08 746,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89 28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89 280,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11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115,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93 35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93 351,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6 17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3 371,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6 17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3 371,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67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472,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2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2 49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70 898,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2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53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538,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53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538,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53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538,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10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103,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10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103,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7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786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6,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68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83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839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8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83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839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8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60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609,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609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94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948,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94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 40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 405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5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52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5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8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85,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8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2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25,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2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 6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 670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6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670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36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368,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36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368,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36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368,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1,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1,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1,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материальное стимулирование граждан, участвующих в охране общественного порядка 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9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9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9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9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37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4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42,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4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42,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4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42,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37 893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93 733,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8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651,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26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261,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26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261,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26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261,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 58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 584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67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676,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38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389,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38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389,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38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389,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 43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 434,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95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954,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11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117,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4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4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4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4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56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16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7 629,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0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16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7 629,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0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16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7 629,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0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0 758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0 758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0 758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0 758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0 758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6 259,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1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6 259,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1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6 259,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1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6 259,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1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 41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6 259,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1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86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4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86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4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86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4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86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4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72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86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4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76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 85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58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1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58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5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58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5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58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5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58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5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335,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335,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335,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335,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335,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335,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335,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95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335,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83 84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83 847,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муниципального фон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735,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943,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2,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ремонтных работ муниципального жилого фонд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700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700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700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700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54 94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54 945,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54 94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54 945,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54 94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54 945,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4 173,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10 7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10 77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 60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ов инициативного бюджетирова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9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9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9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99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28 16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9 284,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1 26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1 269,9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85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16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162,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1 180,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23 6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23 627,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7 661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7 661,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7 661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7 661,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78 54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78 549,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39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398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6 71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6 713,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5 17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5 170,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5 17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5 170,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64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4 53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4 530,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реализацию мероприят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503,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, направленных на реализацию мероприят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 7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 76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 5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 53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ов инициативного бюджетирования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99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99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99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9999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8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85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600"/>
        <w:gridCol w:w="1668"/>
        <w:gridCol w:w="1560"/>
        <w:gridCol w:w="1275"/>
        <w:gridCol w:w="1221"/>
      </w:tblGrid>
      <w:tr>
        <w:trPr>
          <w:trHeight w:val="1497" w:hRule="atLeast"/>
        </w:trPr>
        <w:tc>
          <w:tcPr>
            <w:tcW w:w="97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«29» апреля  2021 года  № 196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4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бразования городское поселение Луговой по разделам и подразделам классификации расходов бюджета за 2020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за счет субвенц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6 829 499,3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5 872 508,7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14 182,31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7,4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0 119 145,8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9 806 314,5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8,4  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821 175,2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818 034,7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9,8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7 773 341,1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7 656 449,7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8,5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 424 629,5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 331 830,0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9,1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32 685,7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32 685,7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32 685,72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32 685,7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32 685,7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32 685,72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37 405,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37 405,6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69 735,1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69 735,1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69 735,1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69 735,1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67 670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67 670,5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4 237 893,0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 593 733,7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1 761,49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84,8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72 651,1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72 651,1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льское хозяйство и рыба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5 117,6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5 117,6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1 761,49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365 166,2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727 629,3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81,1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54 958,0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48 335,6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8,1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 583 847,3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 583 847,3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44 735,9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44 735,9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054 945,4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054 945,4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84 16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84 166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89 284,1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89 284,1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989 284,1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989 284,1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 331 180,5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 331 180,5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331 180,5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331 180,5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86 857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86 857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86 857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86 857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1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1 2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1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1 2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</w:tbl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«29» апреля  2021 года  № 196</w:t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73"/>
        <w:gridCol w:w="1559"/>
        <w:gridCol w:w="1559"/>
        <w:gridCol w:w="1701"/>
      </w:tblGrid>
      <w:tr>
        <w:trPr>
          <w:trHeight w:val="31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99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Луговой за 2020 год</w:t>
            </w:r>
          </w:p>
        </w:tc>
      </w:tr>
      <w:tr>
        <w:trPr>
          <w:trHeight w:val="360" w:hRule="atLeast"/>
        </w:trPr>
        <w:tc>
          <w:tcPr>
            <w:tcW w:w="99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очненный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01.01.2021</w:t>
            </w:r>
          </w:p>
        </w:tc>
      </w:tr>
      <w:tr>
        <w:trPr>
          <w:trHeight w:val="9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 068 252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 309 061,4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59 191,48  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 068 252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 309 061,4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59 191,48  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33 761 246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33 563 447,3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197 799,07  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33 761 246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33 563 447,3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197 799,07  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33 761 246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33 563 447,3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197 799,07  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 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33 761 246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33 563 447,3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197 799,07  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6 829 499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5 872 508,7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56 990,55  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6 829 499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5 872 508,7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56 990,55  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6 829 499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5 872 508,7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56 990,55  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 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6 829 499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5 872 508,7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56 990,55  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 068 252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 309 061,4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59 191,48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2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02:00Z</dcterms:created>
  <dc:creator>Admin</dc:creator>
  <dc:description/>
  <cp:keywords/>
  <dc:language>en-US</dc:language>
  <cp:lastModifiedBy>USER</cp:lastModifiedBy>
  <cp:lastPrinted>2019-02-20T08:13:00Z</cp:lastPrinted>
  <dcterms:modified xsi:type="dcterms:W3CDTF">2021-05-14T03:57:00Z</dcterms:modified>
  <cp:revision>7</cp:revision>
  <dc:subject/>
  <dc:title>СОВЕТ ДЕПУТАТОВ</dc:title>
</cp:coreProperties>
</file>