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 xml:space="preserve"> </w:t>
      </w: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7"/>
          <w:szCs w:val="27"/>
        </w:rPr>
        <w:t xml:space="preserve">                                                 </w:t>
      </w:r>
      <w:r>
        <w:rPr>
          <w:b w:val="false"/>
          <w:bCs w:val="false"/>
          <w:sz w:val="27"/>
          <w:szCs w:val="27"/>
        </w:rPr>
        <w:t>Кондинского  района</w:t>
      </w:r>
      <w:r>
        <w:rPr>
          <w:bCs w:val="false"/>
          <w:sz w:val="31"/>
          <w:szCs w:val="31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7"/>
          <w:szCs w:val="27"/>
        </w:rPr>
        <w:t xml:space="preserve">                    </w:t>
      </w: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  <w:r>
        <w:rPr>
          <w:bCs w:val="false"/>
          <w:sz w:val="31"/>
          <w:szCs w:val="31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31"/>
          <w:szCs w:val="31"/>
        </w:rPr>
        <w:t xml:space="preserve">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рогнозного плана приватизации муниципального имущества городского поселения Луговой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.10.2003 «Об общих принципах организации местного самоуправления в Российской Федерации» (с изменениями и дополнениями), от 21.12.2001 № 178-ФЗ «О приватизации государственного и муниципального имущества» (с изменениями и дополнениями), </w:t>
      </w:r>
      <w:r>
        <w:rPr>
          <w:color w:val="000000"/>
        </w:rPr>
        <w:t>решениями Совета депутатов городского поселения Луговой от 25.05.2014 № 122 «Об утверждении Положения о порядке управления и распоряжения муниципальной собственностью городского поселения Луговой», от 18.11.2014 № 46 «Об утверждении Порядка приватизации муниципального имущества муниципального образования городское поселение Луговой»</w:t>
      </w:r>
      <w:r>
        <w:rPr/>
        <w:t xml:space="preserve">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прогнозного плана приватизации муниципального имущества городского поселения Луговой за 2020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ородское поселение Луговой:                                                                    Ю.В. Гриша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30 » марта  2021 года</w:t>
      </w:r>
    </w:p>
    <w:p>
      <w:pPr>
        <w:pStyle w:val="Normal"/>
        <w:rPr/>
      </w:pPr>
      <w:r>
        <w:rPr/>
        <w:t xml:space="preserve">№ </w:t>
      </w:r>
      <w:r>
        <w:rPr/>
        <w:t>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>от «30» марта  2021 года  № 1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прогнозного плана приватизации муниципального имущества городского поселения Луговой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646"/>
        <w:gridCol w:w="2643"/>
        <w:gridCol w:w="3254"/>
        <w:gridCol w:w="4520"/>
      </w:tblGrid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краткая характерис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делки приватизации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73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АЗ Патрио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в электронной форме без объявления цен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е состоявшийся, </w:t>
            </w:r>
            <w:r>
              <w:rPr/>
              <w:t>в связи с отказом претендента от заключения договора – купли продажи</w:t>
            </w:r>
          </w:p>
        </w:tc>
      </w:tr>
      <w:tr>
        <w:trPr>
          <w:trHeight w:val="166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Цена сделки 70 000,9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pacing w:val="-1"/>
        </w:rPr>
      </w:pPr>
      <w:r>
        <w:rPr>
          <w:spacing w:val="-1"/>
        </w:rPr>
        <w:t xml:space="preserve">Примечание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spacing w:val="-1"/>
        </w:rPr>
        <w:t xml:space="preserve">В 2019 году признан не состоявшимся аукцион по продаже муниципального имущества «УАЗ Патриот», </w:t>
      </w:r>
      <w:r>
        <w:rPr/>
        <w:t>в связи с отказом претендента от подписания акта приема – передачи,</w:t>
      </w:r>
      <w:r>
        <w:rPr>
          <w:spacing w:val="-1"/>
        </w:rPr>
        <w:t xml:space="preserve"> соглашение от 25.12.2019 «О расторжении договора купли-продажи от 13.11.2019 № 5/КП», цена сделки 82 388,93рублей.  Денежные средства возвращены в 14.01.2020 года в полном объеме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18.12.2019 году посредствам публичного предложения было продано транспортное средство «Бульдозер т-171»  цена сделки 135 644,50 рублей. Задаток в сумме 54 257,80 рублей поступил в декабре 2019 года. 16.01.2020 поступил остаток денежных средств в сумме 81 386,70 рублей.</w:t>
      </w:r>
    </w:p>
    <w:p>
      <w:pPr>
        <w:pStyle w:val="Normal"/>
        <w:ind w:firstLine="709"/>
        <w:jc w:val="both"/>
        <w:rPr/>
      </w:pPr>
      <w:r>
        <w:rPr>
          <w:spacing w:val="-1"/>
        </w:rPr>
        <w:t>В связи с этим исполнение по коду дохода  650 11402053 13 0000 410 «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составило 68998,76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3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36:00Z</dcterms:created>
  <dc:creator>Admin</dc:creator>
  <dc:description/>
  <cp:keywords/>
  <dc:language>en-US</dc:language>
  <cp:lastModifiedBy>USER</cp:lastModifiedBy>
  <cp:lastPrinted>2021-04-05T11:17:00Z</cp:lastPrinted>
  <dcterms:modified xsi:type="dcterms:W3CDTF">2021-04-05T06:18:00Z</dcterms:modified>
  <cp:revision>9</cp:revision>
  <dc:subject/>
  <dc:title>СОВЕТ ДЕПУТАТОВ</dc:title>
</cp:coreProperties>
</file>