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б </w:t>
      </w:r>
      <w:r>
        <w:rPr>
          <w:b/>
        </w:rPr>
        <w:t>использовании бюджетных ассигнований дорожного фонда муниципального образования городское поселение Луговой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решением Совета депутатов городского поселения Луговой от 13.05.2014 № 26 «О дорожном фонде муниципального образования городское поселение Луговой» (с изменениями от 31.07.2014 № 29, от 24.10.2016 № 46, от 06.09.2017 № 45, от 08.10.2019 № 82)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«Отчёт об использовании бюджетных ассигнований дорожного фонда муниципального образования городское поселение Луговой за 2020 год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 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      Ю.В. Гриш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. Луговой</w:t>
      </w:r>
    </w:p>
    <w:p>
      <w:pPr>
        <w:pStyle w:val="Normal"/>
        <w:rPr/>
      </w:pPr>
      <w:r>
        <w:rPr/>
        <w:t>«30» марта  2021  год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9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30»  марта 2021 года № 19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ьзовании бюджетных ассигнований дорожного фонда муниципального образования городское поселение Луговой за 2020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ы поступлений местного бюджета, учитываемых при формировании муниципального дорожного фон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январь-декабрь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4"/>
        <w:gridCol w:w="1759"/>
        <w:gridCol w:w="1759"/>
        <w:gridCol w:w="1790"/>
        <w:gridCol w:w="2018"/>
        <w:gridCol w:w="1718"/>
        <w:gridCol w:w="1652"/>
        <w:gridCol w:w="921"/>
        <w:gridCol w:w="1500"/>
      </w:tblGrid>
      <w:tr>
        <w:trPr>
          <w:trHeight w:val="2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дорожного фонда</w:t>
            </w:r>
          </w:p>
        </w:tc>
        <w:tc>
          <w:tcPr>
            <w:tcW w:w="1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бюджетных ассигнований дорожного фонда на 01.01.2020</w:t>
            </w:r>
          </w:p>
        </w:tc>
      </w:tr>
      <w:tr>
        <w:trPr>
          <w:trHeight w:val="8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автономного округа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района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алоговые и неналоговые доходы, учитываемые при формировании муниципального дорожного фонда 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 или) крупногабаритных грузов.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упления от штрафов за нарушение правил перевозки крупно габаритных и тяжеловесных грузов по автомобильным дорогам общего пользова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. В том числе добровольные пожертвования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5 166,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76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28 018,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84,77</w:t>
            </w:r>
          </w:p>
        </w:tc>
      </w:tr>
      <w:tr>
        <w:trPr>
          <w:trHeight w:val="26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17 199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76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0 051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84,7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расходы 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дека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41"/>
        <w:gridCol w:w="531"/>
        <w:gridCol w:w="1021"/>
        <w:gridCol w:w="933"/>
        <w:gridCol w:w="864"/>
        <w:gridCol w:w="1201"/>
        <w:gridCol w:w="694"/>
        <w:gridCol w:w="1149"/>
        <w:gridCol w:w="691"/>
        <w:gridCol w:w="1366"/>
        <w:gridCol w:w="1017"/>
        <w:gridCol w:w="763"/>
        <w:gridCol w:w="963"/>
        <w:gridCol w:w="804"/>
        <w:gridCol w:w="613"/>
      </w:tblGrid>
      <w:tr>
        <w:trPr>
          <w:trHeight w:val="2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исскуственных сооружений на них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и исскуственных сооружений на них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и исскуственных сооружений на них( включая содер. Зимних дорог и ледовых переправ)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учно- исследовательских и опытно-конструкторских работ в области дорожного хозяйства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ых учреждений, осуществляющих управление  дорожным хозяйством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в рамках заключенных соглашений</w:t>
            </w:r>
          </w:p>
        </w:tc>
      </w:tr>
      <w:tr>
        <w:trPr>
          <w:trHeight w:val="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гр1=гр2+гр6+сумма(гр10по го15)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документации по планировке территории, проектной документации, инженерные изыскания, проведение государ. Экспертизы инженерных изысканий и проектной документации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ю автомобильных дорог общего поль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( 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166,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8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8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 307,77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629,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8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8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049,3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7:00Z</dcterms:created>
  <dc:creator>ZAM</dc:creator>
  <dc:description/>
  <cp:keywords/>
  <dc:language>en-US</dc:language>
  <cp:lastModifiedBy>USER</cp:lastModifiedBy>
  <cp:lastPrinted>2021-04-05T11:16:00Z</cp:lastPrinted>
  <dcterms:modified xsi:type="dcterms:W3CDTF">2021-04-05T06:16:00Z</dcterms:modified>
  <cp:revision>7</cp:revision>
  <dc:subject/>
  <dc:title>Выступление  главы</dc:title>
</cp:coreProperties>
</file>