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исполнении муниципальных программ муниципального образования городское поселение Луговой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Бюджетным кодексом, Уставом  городского поселения Луговой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городского поселения Луговой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муниципальных программ городского поселения Луговой за 2020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 xml:space="preserve">                                С.А. Тюлькан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:                                                                              Ю.В. 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30 » марта  2021 года</w:t>
      </w:r>
    </w:p>
    <w:p>
      <w:pPr>
        <w:pStyle w:val="Normal"/>
        <w:rPr/>
      </w:pPr>
      <w:r>
        <w:rPr/>
        <w:t xml:space="preserve">№ </w:t>
      </w:r>
      <w:r>
        <w:rPr/>
        <w:t>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>от «30» марта  2021 года № 1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муниципальных программ городского поселения Луговой за 2020</w:t>
      </w:r>
      <w:r>
        <w:rPr/>
        <w:t xml:space="preserve"> год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45"/>
        <w:gridCol w:w="988"/>
        <w:gridCol w:w="1114"/>
        <w:gridCol w:w="1105"/>
        <w:gridCol w:w="1114"/>
        <w:gridCol w:w="835"/>
        <w:gridCol w:w="837"/>
        <w:gridCol w:w="1136"/>
        <w:gridCol w:w="1105"/>
        <w:gridCol w:w="1120"/>
        <w:gridCol w:w="462"/>
        <w:gridCol w:w="418"/>
        <w:gridCol w:w="417"/>
        <w:gridCol w:w="1057"/>
        <w:gridCol w:w="988"/>
        <w:gridCol w:w="259"/>
      </w:tblGrid>
      <w:tr>
        <w:trPr>
          <w:trHeight w:val="968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5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о в бюджете муниципального образования 2020 год</w:t>
            </w:r>
          </w:p>
        </w:tc>
        <w:tc>
          <w:tcPr>
            <w:tcW w:w="503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(касса) на 01.01 2021</w:t>
            </w:r>
          </w:p>
        </w:tc>
        <w:tc>
          <w:tcPr>
            <w:tcW w:w="33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лонение от утвержденного в бюджете, руб.</w:t>
            </w:r>
          </w:p>
        </w:tc>
        <w:tc>
          <w:tcPr>
            <w:tcW w:w="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чина неисполнения</w:t>
            </w:r>
          </w:p>
        </w:tc>
      </w:tr>
      <w:tr>
        <w:trPr>
          <w:trHeight w:val="3197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оссийской Федерации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Кондинского района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оссийской Федерации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Кондинского района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Российской Федерации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Кондинского района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  <w:tc>
          <w:tcPr>
            <w:tcW w:w="98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2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6 033,44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75 604,4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300 860,89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182 498,75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6 033,4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75 604,42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63 324,0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544 961,89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7 536,86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7 536,86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91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одпрограмма  «Дорожное хозяйство»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82 76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 082 403,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 365 166,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82 76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 444 866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 727 629,3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637 536,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637 536,8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Содержание автомобильных дорог"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0 75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0 758,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41,2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41,20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Уличное освещение"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0 417,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0 417,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59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 259,5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 158,3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 158,38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Устройство пешеходных зон"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 72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 726,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 86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 868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 858,8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 858,80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4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4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40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76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763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2 76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763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61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 858,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 858,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5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58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 278,4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 278,48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одпрограмма  «Жилищное хозяйство»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50 018,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94 717,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44 735,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50 018,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94 71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44 735,9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Содержание муниципального фонда"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18,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717,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 735,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18,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717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 735,9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2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одпрограмма «Благоустройство»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06 033,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 142 823,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23 7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 572 596,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06 033,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 142 823,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23 7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 572 596,5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Содержание уличного освещения"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4 173,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4 173,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4 173,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4 173,4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2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Прочее благоустройство"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43,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20 388,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7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55 77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43,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20 388,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7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55 772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2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 389,5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261,55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 651,11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 389,5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261,55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 651,1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61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2 710,53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142,9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42 487,29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068 324,6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147 665,35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2 710,5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142,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42 487,29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848 870,9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928 211,66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 453,69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 453,69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22 710,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4 142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 114 614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8 063 818,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 515 286,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22 710,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4 142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 114 614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7 943 786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 395 254,7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20 031,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20 031,8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12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02 609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30 9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 333 716,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02 609,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10 958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13 685,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031,8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031,82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 745,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 745,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 745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 745,7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709,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25,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735,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709,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25,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735,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 685,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 685,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 685,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 685,7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29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 08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 083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 0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 083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проведение общероссийского голосования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315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0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3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315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0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320,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одпрограмма "Укрепление материально-технической базы"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 627 872,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8 004 505,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 632 378,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 627 872,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7 905 083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 532 956,9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99 421,8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99 421,87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653,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 304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 958,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653,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 68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 335,6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22,4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22,40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249,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 612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 861,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249,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 61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 861,9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91" w:hRule="atLeast"/>
        </w:trPr>
        <w:tc>
          <w:tcPr>
            <w:tcW w:w="12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6 970,11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32 588,75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 979 558,86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6 970,11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39 789,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86 759,39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799,47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799,47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2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85 685,9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945 978,76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331 664,71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85 685,95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945 978,7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331 664,71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38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Подпрограмма "Развитие культуры"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 385 685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 945 494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 331 180,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 385 685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 945 49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 331 180,5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Подпрограмма "Развитие молодежной политики"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989 284,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989 284,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989 284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989 284,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999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1 200,0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1 200,0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1 200,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1 200,00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61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50,0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483,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37,5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670,5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50,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483,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37,5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670,50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91" w:hRule="atLeast"/>
        </w:trPr>
        <w:tc>
          <w:tcPr>
            <w:tcW w:w="12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расходов, предумостренных на реализацию муниципальных программ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2 710,5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2 726,34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738 260,6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325 801,78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729 499,31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2 710,53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2 726,3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738 260,66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468 811,2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872 508,76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6 990,55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6 990,55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Таблица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41"/>
        <w:gridCol w:w="1292"/>
        <w:gridCol w:w="863"/>
        <w:gridCol w:w="904"/>
        <w:gridCol w:w="1461"/>
        <w:gridCol w:w="5643"/>
      </w:tblGrid>
      <w:tr>
        <w:trPr>
          <w:trHeight w:val="315" w:hRule="atLeast"/>
        </w:trPr>
        <w:tc>
          <w:tcPr>
            <w:tcW w:w="153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е целевых показателей муниципальных программ за 2020 г.</w:t>
            </w:r>
          </w:p>
        </w:tc>
      </w:tr>
      <w:tr>
        <w:trPr>
          <w:trHeight w:val="99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отклонения от планового значения</w:t>
            </w:r>
          </w:p>
        </w:tc>
      </w:tr>
      <w:tr>
        <w:trPr>
          <w:trHeight w:val="79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</w:tr>
      <w:tr>
        <w:trPr>
          <w:trHeight w:val="9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ль.1 Повышение уровня благоустройства дорог, качества и технического состояния до уровня соответствующих нормативных требований, обеспечение безопасности дорожного движения на дорогах и улицах поселения.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 «Дорожное хозяйство»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Приведение дорожного покрытия, тротуаров в соответствие с нормативными требованиями к транспортно-эксплуатационному состоянию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ешеходных зо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, установка и содержание дорожных знаков,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ой дороги местного значения «пгт. Луговой – РДООЛ «Юбилейный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Жилищное хозяйство»</w:t>
            </w:r>
          </w:p>
        </w:tc>
      </w:tr>
      <w:tr>
        <w:trPr>
          <w:trHeight w:val="79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ль.2 Повышение эффективности эксплуатации жилищного фонда, содержания придомовых территорий и территорий общего пользования жилых образований, эффективности использования жилых территорий</w:t>
            </w:r>
          </w:p>
        </w:tc>
      </w:tr>
      <w:tr>
        <w:trPr>
          <w:trHeight w:val="9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Увеличение сроков эксплуатации и повышение эффективности эксплуатации муниципального жилищного фонда  поселения, содержания  придомовых  территорий и территорий общего пользования,  эффективности использования жилых территорий поселения;</w:t>
              <w:br/>
              <w:t>Снижение рисков возникновения аварийных ситуаций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еч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используемых энергетических ресурс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Благоустройство»</w:t>
            </w:r>
          </w:p>
        </w:tc>
      </w:tr>
      <w:tr>
        <w:trPr>
          <w:trHeight w:val="94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.3 Комплексное благоустройство и озеленение городского поселения Луговой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</w:t>
            </w:r>
          </w:p>
        </w:tc>
      </w:tr>
      <w:tr>
        <w:trPr>
          <w:trHeight w:val="31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: Создание благоприятных условий для проживания и отдыха жителей 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ламп, ремонт светиль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ветиль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адка деревьев, кустар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вка цветочных клумб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питьевых колодце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тских спортивных и игровых площад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сбора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 установка мобильных площадок под контейнера для сбора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жарные мероприятия (содержание пожарных водоемов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ухостойных деревье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ая очистка поселка, уборка несанкционированных свал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уббот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ветхих стро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мятника "Всем сражавшимся за Отечество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 механизмов инициативного бюджетирования, направленных на вовлечение населения поселения  в обсуждение и принятие решений в сфере управления общественными финансами, стимулирование интереса граждан к вопросам формирования и исполнения бюджета, обеспечение общественного контроля за эффективностью расходования бюджетных сред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удоустроенных гражда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ые таблич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ефинансовых актив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соба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существление деятельности администрации городского поселения Луговой"                                                                                                               Подпрограмма "Укрепление материально-технической базы"</w:t>
            </w:r>
          </w:p>
        </w:tc>
      </w:tr>
      <w:tr>
        <w:trPr>
          <w:trHeight w:val="60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.1 Осуществление возложенных на администрацию городского поселения Луговой полномочий по решению вопросов местного значения и переданных          в установленном порядке отдельных государственных полномочий</w:t>
            </w:r>
          </w:p>
        </w:tc>
      </w:tr>
      <w:tr>
        <w:trPr>
          <w:trHeight w:val="102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: Обеспечение функционирования администрации город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                                                                                                                                          Задача: Повышение результативности и качества управленческих процессов</w:t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реализации отдельных переданных государственных полномоч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ных обязательств по реализации вопросов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муниципального образования городское поселение Луговой на уровне не менее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u w:val="single"/>
              </w:rPr>
              <w:t>https://ok.ru/group/60701864427563/topic/153137567931179      https://vk.com/public183840176?w=wall-183840176_1056</w:t>
            </w:r>
          </w:p>
        </w:tc>
      </w:tr>
      <w:tr>
        <w:trPr>
          <w:trHeight w:val="81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"Развитие культуры" Подпрограмма "Развитие молодежной политики" Подпрограмма "Развитие физической культуры и спорта" </w:t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ь: Формирование культурного единого пространства. Развитие благоприятных условий для успешной социализации и эффективной самореализации молодежи городского поселения Луговой. 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оводимые учреждением (всего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ий в фестивалях, конкурсах различного уровн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 на мероприят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борных концертов учрежд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довлетворенности граждан городского поселения Луговой качеством услуг, предоставляемых Учреждением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u w:val="single"/>
              </w:rPr>
              <w:t>https://vk.com/kdklug?w=wall-128587053_1900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 , работающего в качестве волонте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молодежи в возрасте от 14 до 35 лет, задействованной в мероприятиях общественных объедин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Совершенствование системы профилактики правонарушений, направленной на снижение уровня преступности в городском поселении Луговой, создание условий по обеспечению правопорядка и общественной безопасности граждан</w:t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Создание и совершенствование условий для обеспечения общественного порядка, в том числе с участием членов добровольной народной дружины.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ступности (число зарегистрированных преступлений на 100 тыс. человек населения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рассчитывается по итогам работы за год</w:t>
            </w:r>
          </w:p>
        </w:tc>
      </w:tr>
      <w:tr>
        <w:trPr>
          <w:trHeight w:val="63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</w:tr>
      <w:tr>
        <w:trPr>
          <w:trHeight w:val="67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Совершенствование мер, направленных на профилактику терроризма и экстремизма в муниципальном образовании городское поселение Луговой.</w:t>
            </w:r>
          </w:p>
        </w:tc>
      </w:tr>
      <w:tr>
        <w:trPr>
          <w:trHeight w:val="705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: Предупреждение террористической и экстремистской деятельности, укрепление гражданского единства, повышение бдительности населения. Укрепление межнационального и межконфессионального согласия. </w:t>
            </w:r>
          </w:p>
        </w:tc>
      </w:tr>
      <w:tr>
        <w:trPr>
          <w:trHeight w:val="9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ожительно оценивающих состояние межнациональных отношений в городском поселении Луговой, в общем количестве граждан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левой  показатель  рассматривается ежегодно по результатам   социологического исследования </w:t>
            </w:r>
          </w:p>
        </w:tc>
      </w:tr>
      <w:tr>
        <w:trPr>
          <w:trHeight w:val="10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, направленных на поддержание межнационального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жконфессионального соглас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рассчитывается по итогам работы за год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 мероприятий, направленных на укрепление общероссийского гражданского единства, проживающих в городском поселении Лугов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рассчитывается по итогам работы за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3:00Z</dcterms:created>
  <dc:creator>Admin</dc:creator>
  <dc:description/>
  <cp:keywords/>
  <dc:language>en-US</dc:language>
  <cp:lastModifiedBy>USER</cp:lastModifiedBy>
  <cp:lastPrinted>2021-04-05T11:12:00Z</cp:lastPrinted>
  <dcterms:modified xsi:type="dcterms:W3CDTF">2021-04-05T06:12:00Z</dcterms:modified>
  <cp:revision>7</cp:revision>
  <dc:subject/>
  <dc:title>СОВЕТ ДЕПУТАТОВ</dc:title>
</cp:coreProperties>
</file>