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и силу некоторых реше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ского поселения Луг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    </w:t>
      </w: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 от 11.03.2021 № 01.03-М-225 на решение Совета депутатов городского поселения Луговой от 05.03.2007 № 91 «Об утверждении положения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Луговой» (с изменениями, внесенными решениями Совета депутатов от 25.01.2019 № 41, от 13.11.2019 № 90)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знать утратившими силу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>1.1. р</w:t>
      </w:r>
      <w:r>
        <w:rPr>
          <w:bCs/>
          <w:lang w:eastAsia="en-US"/>
        </w:rPr>
        <w:t xml:space="preserve">ешение Совета депутатов городского поселения Луговой </w:t>
      </w:r>
      <w:r>
        <w:rPr/>
        <w:t>от 05 марта 2007 года № 91 «Об утверждении положения о порядке учета малоимущих граждан, нуждающихся в предоставлении жилых помещений по договорам социального найма из муниципального жилищного фонда городского поселения Луговой»;</w:t>
      </w:r>
    </w:p>
    <w:p>
      <w:pPr>
        <w:pStyle w:val="ConsTitle"/>
        <w:keepNext w:val="true"/>
        <w:autoSpaceDE w:val="true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ешение Совета депутатов городского поселения Луговой от 25 января 2019 года № 41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городского поселения Луговой от 05.03.2007 № 91 «Об утверждении положения о порядке учета малоимущих граждан, нуждающихся в предоставлении жилых помещений  по договорам социального найма из муниципального жилищного фонда городского поселения Луговой»;</w:t>
      </w:r>
    </w:p>
    <w:p>
      <w:pPr>
        <w:pStyle w:val="ConsTitle"/>
        <w:keepNext w:val="true"/>
        <w:autoSpaceDE w:val="true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ешение Совета депутатов городского поселения Луговой от 13 ноября 2019 года № 90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городского поселения Луговой от 05.03.2007 № 91 «Об утверждении положения о порядке учета малоимущих граждан, нуждающихся в предоставлении жилых помещений  по договорам социального найма из муниципального жилищного фонда городского поселения Луговой»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6" w:leader="underscore"/>
        </w:tabs>
        <w:spacing w:lineRule="exact" w:line="317"/>
        <w:ind w:left="3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С.А. 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» марта   2021 года</w:t>
      </w:r>
    </w:p>
    <w:p>
      <w:pPr>
        <w:pStyle w:val="Normal"/>
        <w:rPr/>
      </w:pPr>
      <w:r>
        <w:rPr/>
        <w:t xml:space="preserve">№  </w:t>
      </w:r>
      <w:r>
        <w:rPr/>
        <w:t>188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USER</cp:lastModifiedBy>
  <cp:lastPrinted>2020-03-25T09:19:00Z</cp:lastPrinted>
  <dcterms:modified xsi:type="dcterms:W3CDTF">2021-03-31T04:14:00Z</dcterms:modified>
  <cp:revision>42</cp:revision>
  <dc:subject/>
  <dc:title>СОВЕТ ДЕПУТАТОВ</dc:title>
</cp:coreProperties>
</file>