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68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55pt" to="493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вета депутатов городского поселения Луговой      от 30 ноября 2020 года № 166 «О Порядке назначения и проведения опроса граждан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городского поселения Луговой»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решение Совета депутатов городского поселения Луговой от 30 ноября 2020 года № 166 «О Порядке назначения и проведения опроса граждан на территории городского поселения Луговой» внести следующие изменения: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ервом абзаце пункта 4 статьи 2 приложения 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слов «органов государственной власти Ханты-Мансийского автономного округа-Югры» дополнить словами «, жителей городского поселения Луговой»;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возложить на председателя Совета депутатов городского поселения Луговой и главу городского поселения Луговой в соответствии с их компетен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родского поселения Луговой                                                                            С.А.Тюльканова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городского поселения Луговой                                                                 Ю.В. Гришае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>«30» марта 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6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Namekorr">
    <w:name w:val="namekorr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3:00Z</dcterms:created>
  <dc:creator>Лешукова Галина</dc:creator>
  <dc:description/>
  <cp:keywords/>
  <dc:language>en-US</dc:language>
  <cp:lastModifiedBy>USER</cp:lastModifiedBy>
  <cp:lastPrinted>2021-04-02T10:41:00Z</cp:lastPrinted>
  <dcterms:modified xsi:type="dcterms:W3CDTF">2021-04-02T05:4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37b2c1-b426-4130-b632-f1b2aee90392</vt:lpwstr>
  </property>
</Properties>
</file>