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 Совета депутатов городского поселения Луговой «Об исполнении бюджета муниципального образования городское поселение Луговой з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публичные слушания  по исполнению бюджета городского  поселения Луговой  за 2020 год»  на «15» апреля 2021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публичных слушаний – 18-00 по местному вре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финансов и экономики администрации городского поселения Луговой подготовить Проект решения Совета депутатов городского поселения Луговой «Об исполнении бюджета  городского поселения Луговой за 2020 год» и направить в Совет депутатов до 01.04.2021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3.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«Об исполнении бюджета  городское поселение Луговой за 2020 год» (приложение)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 решения возложить на планово-бюджетную комиссию Совета депутатов (Е.В.Мильдерсон), заведующего сектором финансов и экономики администрации городского поселения Луговой Е.А.Митюшкин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 С.А.Тюлька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 Ю.В.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30» марта 2021 года</w:t>
      </w:r>
    </w:p>
    <w:p>
      <w:pPr>
        <w:pStyle w:val="Normal"/>
        <w:rPr/>
      </w:pPr>
      <w:r>
        <w:rPr/>
        <w:t xml:space="preserve">№ </w:t>
      </w:r>
      <w:r>
        <w:rPr/>
        <w:t>184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Heading1"/>
        <w:ind w:left="-540"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от  «30»  марта 2021 года   № 1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Лугов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исполнении бюджета муниципального образования городское поселение Луговой  за 2020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аев Юрий Васильевич – глава городского поселения Луговой, председатель организационного комитета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юшкина Елена Алиевна – заведующий сектором финансов и экономики, заместитель председателя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Елена Геннадьевна – ведущий специалист организационного сектора, секретарь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анизационного комитет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ьдерсон Екатерина Владимировна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губ Людмила Сергеевна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ешкин Евгений Александрович - депутат Совета 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7:00Z</dcterms:created>
  <dc:creator>Admin</dc:creator>
  <dc:description/>
  <cp:keywords/>
  <dc:language>en-US</dc:language>
  <cp:lastModifiedBy>USER</cp:lastModifiedBy>
  <cp:lastPrinted>2021-04-02T10:35:00Z</cp:lastPrinted>
  <dcterms:modified xsi:type="dcterms:W3CDTF">2021-04-02T05:35:00Z</dcterms:modified>
  <cp:revision>36</cp:revision>
  <dc:subject/>
  <dc:title>СОВЕТ ДЕПУТАТОВ</dc:title>
</cp:coreProperties>
</file>