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bidi w:val="0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20"/>
          <w:tab w:val="left" w:pos="6260" w:leader="none"/>
        </w:tabs>
        <w:bidi w:val="0"/>
        <w:spacing w:before="0" w:after="0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    района</w:t>
      </w:r>
    </w:p>
    <w:p>
      <w:pPr>
        <w:pStyle w:val="Heading1"/>
        <w:tabs>
          <w:tab w:val="clear" w:pos="720"/>
          <w:tab w:val="left" w:pos="6260" w:leader="none"/>
        </w:tabs>
        <w:bidi w:val="0"/>
        <w:spacing w:before="0" w:after="0"/>
        <w:ind w:left="0" w:right="-18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5080" t="5080" r="5080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ID="Фигура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Об утверждении Порядка выявления мнения граждан по вопросу о поддержке инициативного проекта путём опроса граждан, сбора их подписей </w:t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Совет депутатов городского поселения Луговой   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</w:p>
    <w:p>
      <w:pPr>
        <w:pStyle w:val="FORMATTEXT"/>
        <w:bidi w:val="0"/>
        <w:ind w:left="0" w:right="0" w:firstLine="568"/>
        <w:jc w:val="both"/>
        <w:rPr/>
      </w:pPr>
      <w:hyperlink r:id="rId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ок выявления мнения граждан по вопросу о поддержке инициативного проекта путём опроса граждан, сбора их подпис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FORMATTEX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шение опубликовать (обнародовать) в установленном порядке и разместить на официальном сайте администрации городского поселения Луговой.</w:t>
      </w:r>
    </w:p>
    <w:p>
      <w:pPr>
        <w:pStyle w:val="FORMATTEX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ешение вступает в силу после его официального опубликования (обнародования).</w:t>
      </w:r>
    </w:p>
    <w:p>
      <w:pPr>
        <w:pStyle w:val="FORMATTEX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решения возложить на сектор по финансам и экономике администрации городского поселения Луговой.</w:t>
      </w:r>
    </w:p>
    <w:p>
      <w:pPr>
        <w:pStyle w:val="FORMATTEX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>                                                                                    С.А. Тюльканов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    городского поселения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ой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Ю.В.Гришаев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Луговой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января    2021 года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7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от «28» января 2021 года № 177    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Порядок выявления мнения граждан по вопросу о поддержке инициативного проекта путём опроса граждан, сбора их подписей </w:t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мнения граждан 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в городском поселении Луговой, утверждённым решением Совета депутатов городского поселения Луговой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бор подписей граждан по вопросу о поддержке инициативного проекта осуществляется инициаторами проекта в форме подписного листа согласно </w:t>
      </w:r>
    </w:p>
    <w:p>
      <w:pPr>
        <w:pStyle w:val="FORMATTEXT"/>
        <w:bidi w:val="0"/>
        <w:ind w:left="0" w:right="0" w:firstLine="568"/>
        <w:jc w:val="both"/>
        <w:rPr/>
      </w:pPr>
      <w:hyperlink r:id="rId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риложению 1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 К подписному листу прилагаются согласия на обработку персональных данных граждан, подписавших подписной лист, согласно </w:t>
      </w:r>
    </w:p>
    <w:p>
      <w:pPr>
        <w:pStyle w:val="FORMATTEXT"/>
        <w:bidi w:val="0"/>
        <w:ind w:left="0" w:right="0" w:firstLine="568"/>
        <w:jc w:val="both"/>
        <w:rPr/>
      </w:pPr>
      <w:hyperlink r:id="rId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риложению 2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дписные листы вносятся подписи не менее 50 % граждан, проживающих на территории, на которой может реализовываться инициативный проект, определенной постановлением главы городского поселения Луговой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</w:t>
      </w:r>
    </w:p>
    <w:p>
      <w:pPr>
        <w:pStyle w:val="FORMATTEXT"/>
        <w:bidi w:val="0"/>
        <w:ind w:left="0" w:right="0" w:firstLine="568"/>
        <w:jc w:val="both"/>
        <w:rPr/>
      </w:pPr>
      <w:hyperlink r:id="rId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риложению 3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и подписные листы направляются вместе с инициативным проектом в уполномоченный орган администрации городского поселения Луговой, ответственный за организацию работы по рассмотрению инициативных проектов в городском поселении Луговой, в соответствии с порядком выдвижения, внесения, обсуждения, рассмотрения инициативных проектов, а также проведения их конкурсного отбора в городском поселении Луговой, утвержденным решением Совета депутатов городского поселения Луговой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к Порядку выявления мнения граждан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по вопросу о поддержке инициативного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проекта путём опроса граждан,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сбора их подписей </w:t>
      </w:r>
    </w:p>
    <w:p>
      <w:pPr>
        <w:pStyle w:val="HEADERTEXT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ной лист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 жители городского поселения Луговой, поддерживаем инициативный проект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left"/>
        <w:tblInd w:w="-9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99"/>
        <w:gridCol w:w="2520"/>
        <w:gridCol w:w="1335"/>
        <w:gridCol w:w="1724"/>
        <w:gridCol w:w="1726"/>
        <w:gridCol w:w="1649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подписания листа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заверяю_______________________________________________________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данные паспорта (или заменяющего его документа), адрес места)</w:t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тельства лица, осуществляющего сбор подписей))      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 20___ г. ______________ 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к Порядку выявления мнения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граждан по вопросу о поддержке инициативного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оекта путём опроса граждан, сбора их подписей </w:t>
      </w:r>
    </w:p>
    <w:p>
      <w:pPr>
        <w:pStyle w:val="HEADERTEXT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на обработку персональных данных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ORIZLINE"/>
        <w:bidi w:val="0"/>
        <w:ind w:left="0" w:righ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</w:t>
      </w:r>
    </w:p>
    <w:p>
      <w:pPr>
        <w:pStyle w:val="FORMATTEXT"/>
        <w:bidi w:val="0"/>
        <w:ind w:left="0" w:right="0" w:firstLine="568"/>
        <w:jc w:val="both"/>
        <w:rPr/>
      </w:pPr>
      <w:hyperlink r:id="rId1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ёй 9 Федерального закона от 27 июля 2006 года N 152-ФЗ "О персональных данных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ражаю своё согласие на обработку администрацией городского поселения Луговой    (ул. Пушкина, д. 7, пгт. Луговой, Кондинский район, Ханты-Мансийский автономный округ - Югра, 628433) моих персональных данных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городского поселения Луговой   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городского поселения Луговой   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городского поселения Луговой   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ункт является соглашением между мной и администрацией городского поселения Луговой   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городского поселения Луговой   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. ______________     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к Порядку выявления мнения граждан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о вопросу о поддержке инициативного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проекта путём опроса граждан,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сбора их подписей </w:t>
      </w:r>
    </w:p>
    <w:p>
      <w:pPr>
        <w:pStyle w:val="HEADERTEXT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об итогах сбора подписей граждан в поддержку инициативного проекта </w:t>
      </w:r>
    </w:p>
    <w:p>
      <w:pPr>
        <w:pStyle w:val="HORIZLINE"/>
        <w:bidi w:val="0"/>
        <w:ind w:left="0" w:righ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, на которой осуществлялся сбор подписей, в соответствии с постановлением главы городского поселения Луговой    об определении части территории городского поселения Луговой , на которой может реализовываться инициативный проект -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жителей, проживающих на указанной территории -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писей, которое необходимо для учёта мнения по вопросу поддержки инициативного проекта - ____________________________________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писных листов - ___________________________________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дписей в подписных листах в поддержку инициативного проекта -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bidi w:val="0"/>
        <w:ind w:left="0" w:righ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проекта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_______________________    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                                        (расшифровка подписи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 sans-serif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Style18">
    <w:name w:val=".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Arial;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2801191&amp;point=mark=000000000000000000000000000000000000000000000000025R4PV3" TargetMode="External"/><Relationship Id="rId3" Type="http://schemas.openxmlformats.org/officeDocument/2006/relationships/hyperlink" Target="kodeks://link/d?nd=562801191&amp;point=mark=000000000000000000000000000000000000000000000000025R4PV3" TargetMode="External"/><Relationship Id="rId4" Type="http://schemas.openxmlformats.org/officeDocument/2006/relationships/hyperlink" Target="kodeks://link/d?nd=562801191&amp;point=mark=00000000000000000000000000000000000000000000000000SHQ5D7" TargetMode="External"/><Relationship Id="rId5" Type="http://schemas.openxmlformats.org/officeDocument/2006/relationships/hyperlink" Target="kodeks://link/d?nd=562801191&amp;point=mark=00000000000000000000000000000000000000000000000000SHQ5D7" TargetMode="External"/><Relationship Id="rId6" Type="http://schemas.openxmlformats.org/officeDocument/2006/relationships/hyperlink" Target="kodeks://link/d?nd=562801191&amp;point=mark=00000000000000000000000000000000000000000000000002LB0B0S" TargetMode="External"/><Relationship Id="rId7" Type="http://schemas.openxmlformats.org/officeDocument/2006/relationships/hyperlink" Target="kodeks://link/d?nd=562801191&amp;point=mark=00000000000000000000000000000000000000000000000002LB0B0S" TargetMode="External"/><Relationship Id="rId8" Type="http://schemas.openxmlformats.org/officeDocument/2006/relationships/hyperlink" Target="kodeks://link/d?nd=562801191&amp;point=mark=00000000000000000000000000000000000000000000000000LCSHO6" TargetMode="External"/><Relationship Id="rId9" Type="http://schemas.openxmlformats.org/officeDocument/2006/relationships/hyperlink" Target="kodeks://link/d?nd=562801191&amp;point=mark=00000000000000000000000000000000000000000000000000LCSHO6" TargetMode="External"/><Relationship Id="rId10" Type="http://schemas.openxmlformats.org/officeDocument/2006/relationships/hyperlink" Target="kodeks://link/d?nd=901990046&amp;point=mark=000000000000000000000000000000000000000000000000007DI0K7" TargetMode="External"/><Relationship Id="rId11" Type="http://schemas.openxmlformats.org/officeDocument/2006/relationships/hyperlink" Target="kodeks://link/d?nd=901990046&amp;point=mark=000000000000000000000000000000000000000000000000007DI0K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9:00Z</dcterms:created>
  <dc:creator/>
  <dc:description/>
  <dc:language>en-US</dc:language>
  <cp:lastModifiedBy/>
  <cp:lastPrinted>2018-12-19T11:58:00Z</cp:lastPrinted>
  <dcterms:modified xsi:type="dcterms:W3CDTF">2021-02-02T10:31:00Z</dcterms:modified>
  <cp:revision>34</cp:revision>
  <dc:subject/>
  <dc:title> О порядке установления и использования полос отвода и придорожных полос автомобильных дорог местного значения городского поселения Излучинс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