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Приложение к решению Совета депутатов городского поселения Луговой  от 13.05.2014 № 26 «О дорож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Лугов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и с приведением нормативного правового акта Совета депутатов городского поселения Луговой  в соответствие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приложение к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 городского поселения Луговой  от 13.05.2014 № 26 «О дорожном фонде  муниципального образования городское поселение Луговой» (с изменениями от 31.07.2014 № 29, 24.10.2016 № 46, 06.09.2017 № 45, от 08.10.2019 № 82) внести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1.9. пункта 2.1. главы 2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9. прогнозируемых доходов в очередном финансовом году от поступлений налоговых и неналоговых доходов в размере не более 10%, за исключением доходов:»</w:t>
      </w:r>
    </w:p>
    <w:p>
      <w:pPr>
        <w:pStyle w:val="Normal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заведующего сектором финансов и экономики Е.А.Митюшк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Луговой                                                                                Ю.В. Гриш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Луг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»  января 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4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6:00Z</dcterms:created>
  <dc:creator>Стержева Ольга Михайловна</dc:creator>
  <dc:description/>
  <cp:keywords/>
  <dc:language>en-US</dc:language>
  <cp:lastModifiedBy>USER</cp:lastModifiedBy>
  <cp:lastPrinted>2021-02-01T15:02:00Z</cp:lastPrinted>
  <dcterms:modified xsi:type="dcterms:W3CDTF">2021-02-01T10:03:00Z</dcterms:modified>
  <cp:revision>12</cp:revision>
  <dc:subject/>
  <dc:title>СОВЕТ ДЕПУТАТОВ</dc:title>
</cp:coreProperties>
</file>