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9 месяцев 2021 года, утвержденный постановлением администрации городского поселения Луговой от 19.10.2021 № 213 «Об утверждении отчета об исполнении бюджета городского поселения Луговой за 9 месяцев 2021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, от 29.04.2020 № 124, от 13.11.2020 № 161, от 16.06.2021 № 199, от 26.10.2021 № 219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9 месяцев  2021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2» ноября 2021 года</w:t>
      </w:r>
    </w:p>
    <w:p>
      <w:pPr>
        <w:pStyle w:val="Normal"/>
        <w:rPr/>
      </w:pPr>
      <w:r>
        <w:rPr/>
        <w:t xml:space="preserve">№ </w:t>
      </w:r>
      <w:r>
        <w:rPr/>
        <w:t>2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USER</cp:lastModifiedBy>
  <cp:lastPrinted>2021-11-16T11:41:00Z</cp:lastPrinted>
  <dcterms:modified xsi:type="dcterms:W3CDTF">2021-11-16T06:41:00Z</dcterms:modified>
  <cp:revision>74</cp:revision>
  <dc:subject/>
  <dc:title/>
</cp:coreProperties>
</file>