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12" w:leader="none"/>
        </w:tabs>
        <w:spacing w:before="240" w:after="60"/>
        <w:ind w:left="-57" w:right="-187" w:firstLine="57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240" w:after="60"/>
        <w:ind w:right="-187" w:hanging="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240" w:after="60"/>
        <w:ind w:right="-185" w:hanging="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/>
          <w:bCs/>
          <w:sz w:val="1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7366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8pt" to="48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</w:rPr>
      </w:pPr>
      <w:r>
        <w:rPr>
          <w:b/>
        </w:rPr>
        <w:t>06.05.2022</w:t>
        <w:tab/>
        <w:t>№ 9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гт. Лугов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проведении торгов на право </w:t>
      </w:r>
    </w:p>
    <w:p>
      <w:pPr>
        <w:pStyle w:val="Normal"/>
        <w:rPr/>
      </w:pPr>
      <w:r>
        <w:rPr/>
        <w:t xml:space="preserve">заключения договора аренды </w:t>
      </w:r>
    </w:p>
    <w:p>
      <w:pPr>
        <w:pStyle w:val="Normal"/>
        <w:rPr/>
      </w:pPr>
      <w:r>
        <w:rPr/>
        <w:t>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39.6, с пунктом 1 статьи 39.11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администрация городского поселения Лугово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сти аукцион, открытый по составу участников и по форме подачи заявок, по продаже права на заключение договора аренды земельного участка, государственная собственность на который не разграничена, из состава земель населенных пунктов расположенного по адресу: ул.  Просвещения, д. 17, пгт. Луговой, Кондинский район, Ханты-Мансийский автономный округ – Югра, Тюменская область, с кадастровым номером 86:01:0301001:2289, площадью 2415 кв. м, с разрешенным использованием: жилая застрой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сти аукцион, открытый по составу участников и по форме подачи заявок, по продаже права на заключение договора аренды земельного участка, находящегося в собственности муниципального образования городское поселение Луговой, из состава земель населенных пунктов расположенного по адресу: ул. ул. Куйбышева, д. 5, пгт. Луговой, Кондинский район, Ханты-Мансийский автономный округ – Югра, Тюменская область, с кадастровым номером 86:01:0301001:2251, площадью 1974 кв. м, с разрешенным использованием: жилая застрой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постановления возложить на заведующего сектором по муниципальному имуществу и жилищной политике Л.И. Голбан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Глава городского поселения  Луговой                                                                     Ю.В.Гришаев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4:00Z</dcterms:created>
  <dc:creator>BabkinS</dc:creator>
  <dc:description/>
  <cp:keywords/>
  <dc:language>en-US</dc:language>
  <cp:lastModifiedBy>Dexp</cp:lastModifiedBy>
  <cp:lastPrinted>2015-04-16T15:24:00Z</cp:lastPrinted>
  <dcterms:modified xsi:type="dcterms:W3CDTF">2022-05-06T05:41:00Z</dcterms:modified>
  <cp:revision>20</cp:revision>
  <dc:subject/>
  <dc:title>АДМИНИСТРАЦИЯ</dc:title>
</cp:coreProperties>
</file>