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Луговой (628220, ул. </w:t>
            </w:r>
            <w:r>
              <w:rPr>
                <w:szCs w:val="24"/>
                <w:lang w:val="ru-RU"/>
              </w:rPr>
              <w:t>Пушкин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, пгт. Луговой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38250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</w:rPr>
                <w:t>lugovoikonda@mail.ru</w:t>
              </w:r>
            </w:hyperlink>
            <w:r>
              <w:rPr>
                <w:color w:val="000080"/>
                <w:szCs w:val="24"/>
                <w:lang w:val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lugovoikonda.ru</w:t>
              </w:r>
            </w:hyperlink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ов аренды земельных участков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июн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0-00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дресу: ул. Пушкина, д. 7, пгт. Луговой, Кондинский район, Ханты-Мансийский автономный округ – Югра, Тюменская область. Начало регистрации участников аукцион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асов 30 минут 15 июн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/>
              <w:t>Постановление администрации городского поселения Луговой от 06.05.2022 года № 94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Кондинский район, пгт. Луговой, ул. Просвещения, № 1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301001:2289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Просвещения, КТП 10/0,4 кВ № 12-405 с установленной мощностью 400 кВА. Резервная мощность составляет 15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инженерным сетям ООО «Мобильный мир»: подключение (технологическое присоединение) возможно от существующей водосети в колодце ВК-12, расположенном у дома по ул. Просвещения, № 17, резервируемая мощность 0,96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/ч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резку в существующие сети осуществляет ООО «Мобильный мир» в соответствии с Постановлением Правительства РФ от 29.07.2013 №644 (ред. От 26.07.2018) «Об утверждении правил холодного водоснабжения и водоотведения и о внесении изменений в некоторые акты Правительства Российской Федерации», п. 90. Для заключения договора о подключении и получения условий подключения             (технического присоединения) заявитель направляет: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а) копии учредительных документов, а также документы, подтверждающие полномочия лица, подписавшего заявление; б) нотариально заверенные копии правоустанавливающих документов на земельный участок. Срок подключения не более 1 года с момента выдачи технических условий. Срок действия технических условий до 2025 год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зможность на подключение к сетям теплоснабжения отсутству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30 093,32 </w:t>
            </w:r>
            <w:r>
              <w:rPr>
                <w:spacing w:val="7"/>
                <w:szCs w:val="24"/>
              </w:rPr>
              <w:t>(тридцать тысяч девяносто три руб. 32 коп.) рублей</w:t>
            </w:r>
            <w:r>
              <w:rPr>
                <w:spacing w:val="-4"/>
                <w:szCs w:val="24"/>
              </w:rPr>
              <w:t xml:space="preserve"> без учета НДС. Начальный размер арендной платы определен в соответствии с подпунктом 2.1 пункта 2 приложения к постановлению администрации городского поселения Луговой от 15 июня 2016 года № 124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е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6 500,00</w:t>
            </w:r>
            <w:r>
              <w:rPr>
                <w:spacing w:val="3"/>
                <w:szCs w:val="24"/>
              </w:rPr>
              <w:t xml:space="preserve"> (шесть тысяч пятьсот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руб. 00 коп.)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смотр земельного участка на местности состоится </w:t>
            </w:r>
            <w:r>
              <w:rPr>
                <w:b/>
                <w:szCs w:val="24"/>
              </w:rPr>
              <w:t>с 16 мая по 20 мая 2022 года</w:t>
            </w:r>
            <w:r>
              <w:rPr>
                <w:szCs w:val="24"/>
              </w:rPr>
              <w:t xml:space="preserve"> по предварительной договоренности по тел. 8 (34677) 38250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/>
              <w:t>Постановление администрации городского поселения Луговой от 06.05.2022 года № 94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Кондинский район, пгт. Луговой, ул. Куйбышева, № 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301001:2251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Куйбышева-2, КТП 10/0,4 кВ № 12-409 с установленной мощностью 160 кВА. Резервная мощность составляет 2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инженерным сетям ООО «Мобильный мир»: подключение (технологическое присоединение) возможно от существующей водосети в колодце ВК-6, расположенном у дома по ул. Куйбышева, № 5, резервируемая мощность 0,96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/ч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резку в существующие сети осуществляет ООО «Мобильный мир» в соответствии с Постановлением Правительства РФ от 29.07.2013 №644 (ред. От 26.07.2018) «Об утверждении правил холодного водоснабжения и водоотведения и о внесении изменений в некоторые акты Правительства Российской Федерации», п. 90. Для заключения договора о подключении и получения условий подключения             (технического присоединения) заявитель направляет: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а) копии учредительных документов, а также документы, подтверждающие полномочия лица, подписавшего заявление; б) нотариально заверенные копии правоустанавливающих документов на земельный участок. Срок подключения не более 1 года с момента выдачи технических условий. Срок действия технических условий до 2025 год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ая возможность на подключение к сетям теплоснабжения отсутству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24 598,01 </w:t>
            </w:r>
            <w:r>
              <w:rPr>
                <w:spacing w:val="7"/>
                <w:szCs w:val="24"/>
              </w:rPr>
              <w:t>(двадцать четыре тысячи пятьсот девяносто восемь руб. 01 коп.) рублей</w:t>
            </w:r>
            <w:r>
              <w:rPr>
                <w:spacing w:val="-4"/>
                <w:szCs w:val="24"/>
              </w:rPr>
              <w:t xml:space="preserve"> без учета НДС. Начальный размер арендной платы определен в соответствии с подпунктом 2.1 пункта 2 приложения к постановлению администрации городского поселения Луговой от 15 июня 2016 года № 124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е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 000,00</w:t>
            </w:r>
            <w:r>
              <w:rPr>
                <w:spacing w:val="3"/>
                <w:szCs w:val="24"/>
              </w:rPr>
              <w:t xml:space="preserve"> (пя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руб. 00 коп.)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 xml:space="preserve">Осмотр земельного участка на местности состоится </w:t>
            </w:r>
            <w:r>
              <w:rPr>
                <w:b/>
                <w:szCs w:val="24"/>
              </w:rPr>
              <w:t>с 16 мая по 20 мая 2022 года</w:t>
            </w:r>
            <w:r>
              <w:rPr>
                <w:szCs w:val="24"/>
              </w:rPr>
              <w:t xml:space="preserve"> по предварительной договоренности по тел. 8 (34677) 38250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прилагаемой к извещению, с приложением необходимых документов, администрацией муниципального образования городское поселение Луговой по рабочим дням </w:t>
            </w:r>
            <w:r>
              <w:rPr>
                <w:b/>
                <w:szCs w:val="24"/>
              </w:rPr>
              <w:t>с 09:00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szCs w:val="24"/>
              </w:rPr>
              <w:t>12 мая 2022 года</w:t>
            </w:r>
            <w:r>
              <w:rPr>
                <w:szCs w:val="24"/>
              </w:rPr>
              <w:t xml:space="preserve"> по адресу: ул. Пушкина, д. 7, пгт. Луговой, Кондинский район, Ханты-Мансийский автономный округ – Югра. Срок окончания приема заявок </w:t>
            </w:r>
            <w:r>
              <w:rPr>
                <w:b/>
                <w:szCs w:val="24"/>
              </w:rPr>
              <w:t>10 июня 2022 года 17:00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 xml:space="preserve">День оформления протокола приема заявок </w:t>
            </w:r>
            <w:r>
              <w:rPr>
                <w:b/>
                <w:szCs w:val="24"/>
              </w:rPr>
              <w:t>14 июня 2022 го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szCs w:val="24"/>
              </w:rPr>
              <w:t>- надлежащим образом,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даток 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Банковские реквизиты счета для перечисления задатка в безналичной форме по указанным реквизит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Получатель: УФК по Ханты-Мансийскому автономному округу - Югре (Администрация городского поселения Луговой» л/с 05873032820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ИНН 8616008724, КПП 861601001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РКЦ Ханты-Манскийск//УФК по Ханты-Мансийскому автономному округу-Югре г.Ханты-Мансий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казначейский счет 032326437181615787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единый банковский счет 4010281024537000000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4"/>
              </w:rPr>
              <w:t xml:space="preserve">БИК 007162163 ОКТМО 7181615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КБК 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color w:val="000000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Заключение договоров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аренды 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Луговой по адресу: ул. Пушкина, д. 7, пгт. Луговой, Кондинский район, Ханты-Мансийский автономный округ – Югра, Тюменская область), тел: 8(34677)38250, e-mail: </w:t>
            </w:r>
            <w:hyperlink r:id="rId7">
              <w:r>
                <w:rPr>
                  <w:rStyle w:val="InternetLink"/>
                  <w:szCs w:val="24"/>
                </w:rPr>
                <w:t>lugovoikonda@mail.ru</w:t>
              </w:r>
            </w:hyperlink>
            <w:r>
              <w:rPr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rPr/>
            </w:pPr>
            <w:r>
              <w:rPr/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- форма заявки на участие в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- проект договора аренды земельного участка. 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700" w:leader="none"/>
        </w:tabs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Луговой                                                                                                 ____________ 20__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и городского поселения Луговой, в лице главы городского поселения Луговой 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firstLine="426"/>
        <w:jc w:val="both"/>
        <w:rPr/>
      </w:pPr>
      <w:r>
        <w:rPr>
          <w:szCs w:val="24"/>
        </w:rPr>
        <w:t>2.3.2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shd w:fill="FFFFFF" w:val="clear"/>
        <w:autoSpaceDE w:val="false"/>
        <w:ind w:left="56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footerReference w:type="default" r:id="rId8"/>
      <w:type w:val="nextPage"/>
      <w:pgSz w:w="11906" w:h="16838"/>
      <w:pgMar w:left="1418" w:right="567" w:gutter="0" w:header="0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govoikond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ugovoi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lugovoikonda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48:00Z</dcterms:created>
  <dc:creator>Ulanov</dc:creator>
  <dc:description/>
  <cp:keywords/>
  <dc:language>en-US</dc:language>
  <cp:lastModifiedBy>Dexp</cp:lastModifiedBy>
  <cp:lastPrinted>2017-08-17T14:15:00Z</cp:lastPrinted>
  <dcterms:modified xsi:type="dcterms:W3CDTF">2022-05-06T05:37:00Z</dcterms:modified>
  <cp:revision>47</cp:revision>
  <dc:subject/>
  <dc:title/>
</cp:coreProperties>
</file>