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20.12.2021 года № 227 «О бюджете муниципального образования городское  поселение Луговой на </w:t>
      </w:r>
      <w:r>
        <w:rPr>
          <w:sz w:val="23"/>
          <w:szCs w:val="23"/>
        </w:rPr>
        <w:t>2022 год и плановый период 2023 и 2024 годов</w:t>
      </w:r>
      <w:r>
        <w:rPr/>
        <w:t>» (в ред. Решения Совета депутатов от 31.01.2022 № 234, от 28.03.2022 № 244, от 29.04.2022 № 247, от 30.05.2022 № 255, от 04.08.2022 № 269, от 26.08.2022 № 274, от 31.10.2022 № 281)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2 год прогнозируемый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доходов в сумме </w:t>
      </w:r>
      <w:r>
        <w:rPr>
          <w:color w:val="FF0000"/>
        </w:rPr>
        <w:t xml:space="preserve">45 751 349,67 </w:t>
      </w:r>
      <w:r>
        <w:rPr/>
        <w:t>рублей, согласно приложения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расходов в сумме </w:t>
      </w:r>
      <w:r>
        <w:rPr>
          <w:color w:val="FF0000"/>
        </w:rPr>
        <w:t xml:space="preserve">46 751 150,76 </w:t>
      </w:r>
      <w:r>
        <w:rPr/>
        <w:t>рубле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Дефицит в сумме </w:t>
      </w:r>
      <w:r>
        <w:rPr>
          <w:color w:val="FF0000"/>
        </w:rPr>
        <w:t>999 801,09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2 в сумме </w:t>
      </w:r>
      <w:r>
        <w:rPr>
          <w:color w:val="FF0000"/>
        </w:rPr>
        <w:t>999 801,09</w:t>
      </w:r>
      <w:r>
        <w:rPr/>
        <w:t xml:space="preserve"> рубле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4 решения изложить в новой редакции:</w:t>
      </w:r>
    </w:p>
    <w:p>
      <w:pPr>
        <w:pStyle w:val="Normal"/>
        <w:ind w:left="567" w:hanging="567"/>
        <w:jc w:val="both"/>
        <w:rPr/>
      </w:pPr>
      <w:r>
        <w:rPr/>
        <w:t xml:space="preserve">           </w:t>
      </w:r>
      <w:r>
        <w:rPr/>
        <w:t>« 4.  Утвердить объем муниципального дорожного фонда муниципального образования городского поселения Луговой:</w:t>
      </w:r>
    </w:p>
    <w:p>
      <w:pPr>
        <w:pStyle w:val="Normal"/>
        <w:ind w:left="600" w:hanging="0"/>
        <w:jc w:val="both"/>
        <w:rPr/>
      </w:pPr>
      <w:r>
        <w:rPr/>
        <w:t xml:space="preserve">на 2022 год в сумме </w:t>
      </w:r>
      <w:r>
        <w:rPr>
          <w:color w:val="FF0000"/>
        </w:rPr>
        <w:t>4 389 558,83</w:t>
      </w:r>
      <w:r>
        <w:rPr/>
        <w:t xml:space="preserve"> рублей;</w:t>
      </w:r>
    </w:p>
    <w:p>
      <w:pPr>
        <w:pStyle w:val="Normal"/>
        <w:ind w:left="600" w:hanging="0"/>
        <w:jc w:val="both"/>
        <w:rPr/>
      </w:pPr>
      <w:r>
        <w:rPr/>
        <w:t xml:space="preserve">на 2023 год в сумме </w:t>
      </w:r>
      <w:r>
        <w:rPr>
          <w:color w:val="FF0000"/>
        </w:rPr>
        <w:t>3 488 750,00</w:t>
      </w:r>
      <w:r>
        <w:rPr/>
        <w:t xml:space="preserve"> рублей;</w:t>
      </w:r>
    </w:p>
    <w:p>
      <w:pPr>
        <w:pStyle w:val="Normal"/>
        <w:ind w:left="600" w:hanging="0"/>
        <w:jc w:val="both"/>
        <w:rPr/>
      </w:pPr>
      <w:r>
        <w:rPr/>
        <w:t xml:space="preserve">на 2024 год в сумме </w:t>
      </w:r>
      <w:r>
        <w:rPr>
          <w:color w:val="FF0000"/>
        </w:rPr>
        <w:t>3 488 750,00</w:t>
      </w:r>
      <w:r>
        <w:rPr/>
        <w:t xml:space="preserve"> рублей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5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« 5. Утвердить объем резервного фонда администрации городского поселения Луговой для финансового обеспечения непредвиденных расходов на 2022 год в сумме 0,00 рублей, на плановый период 2023 и 2024 годы в сумме 100 000,00  рублей ежегодно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9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 xml:space="preserve">«   9.  </w:t>
      </w:r>
      <w:r>
        <w:rPr>
          <w:color w:val="000000"/>
        </w:rPr>
        <w:t>Утвердить объем межбюджетных трансфертов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9.1 Получаемых из бюджета муниципального образования Кондинский район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2 год в сумме </w:t>
      </w:r>
      <w:r>
        <w:rPr>
          <w:color w:val="FF0000"/>
        </w:rPr>
        <w:t xml:space="preserve">37 506 833,37 </w:t>
      </w:r>
      <w:r>
        <w:rPr>
          <w:color w:val="000000"/>
        </w:rPr>
        <w:t>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17 549 220,75 </w:t>
      </w:r>
      <w:r>
        <w:rPr>
          <w:color w:val="000000"/>
        </w:rPr>
        <w:t>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 xml:space="preserve">17 035 062,25 </w:t>
      </w:r>
      <w:r>
        <w:rPr>
          <w:color w:val="000000"/>
        </w:rPr>
        <w:t>рублей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на 2022 год в сумме </w:t>
      </w:r>
      <w:r>
        <w:rPr>
          <w:color w:val="FF0000"/>
        </w:rPr>
        <w:t>11 858 352,35</w:t>
      </w:r>
      <w:r>
        <w:rPr/>
        <w:t xml:space="preserve"> 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0,00 </w:t>
      </w:r>
      <w:r>
        <w:rPr>
          <w:color w:val="000000"/>
        </w:rPr>
        <w:t>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2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2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5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2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решения «Ведомственная структура расходов бюджета муниципального образования городское поселение Луговой на 2022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2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1 решения «Источники внутреннего финансирования дефицита бюджета муниципального образования городского поселения Луговой на 2022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26»  декабря 20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301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6"/>
        <w:gridCol w:w="416"/>
        <w:gridCol w:w="616"/>
        <w:gridCol w:w="516"/>
        <w:gridCol w:w="4870"/>
        <w:gridCol w:w="2127"/>
      </w:tblGrid>
      <w:tr>
        <w:trPr>
          <w:trHeight w:val="2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G86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101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родского поселения Луговой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 "26" декабря 2022 года   № 301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бюджета муниципального образования городское поселение Луговой  на  2022 год 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3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3 516,3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 042,8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 042,8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2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42,8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47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47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4 88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88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80,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8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4 380,00  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4 380,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148,8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840,5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8 840,5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,8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3,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308,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523,7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523,7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84,5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84,5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710,34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010,3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640,3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640,3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0,46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0,46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79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79,5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44,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44,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1,8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1,86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2,4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2,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7 833,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6 833,3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775,4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11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16 512,89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30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302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9 210,8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9 210,8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0,0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0,00</w:t>
            </w:r>
          </w:p>
        </w:tc>
      </w:tr>
      <w:tr>
        <w:trPr>
          <w:trHeight w:val="270" w:hRule="atLeast"/>
        </w:trPr>
        <w:tc>
          <w:tcPr>
            <w:tcW w:w="7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751 349,6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52"/>
        <w:gridCol w:w="684"/>
        <w:gridCol w:w="2051"/>
      </w:tblGrid>
      <w:tr>
        <w:trPr>
          <w:trHeight w:val="315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 2</w:t>
            </w:r>
          </w:p>
        </w:tc>
      </w:tr>
      <w:tr>
        <w:trPr>
          <w:trHeight w:val="315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6" декабря 2022 года   № 301</w:t>
            </w:r>
          </w:p>
        </w:tc>
      </w:tr>
      <w:tr>
        <w:trPr>
          <w:trHeight w:val="315" w:hRule="atLeast"/>
        </w:trPr>
        <w:tc>
          <w:tcPr>
            <w:tcW w:w="9878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</w:t>
            </w:r>
          </w:p>
        </w:tc>
      </w:tr>
      <w:tr>
        <w:trPr>
          <w:trHeight w:val="315" w:hRule="atLeast"/>
        </w:trPr>
        <w:tc>
          <w:tcPr>
            <w:tcW w:w="98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751 150,76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003 718,00  </w:t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55 220,22  </w:t>
            </w:r>
          </w:p>
        </w:tc>
      </w:tr>
      <w:tr>
        <w:trPr>
          <w:trHeight w:val="66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23 874,45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924 623,33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1 700,00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1 700,00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228,35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428,35  </w:t>
            </w:r>
          </w:p>
        </w:tc>
      </w:tr>
      <w:tr>
        <w:trPr>
          <w:trHeight w:val="37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800,00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04 178,46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9 257,47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647,13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89 558,83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8 715,03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27 345,10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004,80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8 735,55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111 718,75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9 886,00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22 094,97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22 094,97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10 885,88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10 885,88  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0 000,00  </w:t>
            </w:r>
          </w:p>
        </w:tc>
      </w:tr>
      <w:tr>
        <w:trPr>
          <w:trHeight w:val="3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0 00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620"/>
        <w:gridCol w:w="620"/>
        <w:gridCol w:w="1540"/>
        <w:gridCol w:w="740"/>
        <w:gridCol w:w="1860"/>
      </w:tblGrid>
      <w:tr>
        <w:trPr>
          <w:trHeight w:val="31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5"/>
            <w:vMerge w:val="restart"/>
            <w:tcBorders/>
          </w:tcPr>
          <w:p>
            <w:pPr>
              <w:pStyle w:val="Normal"/>
              <w:ind w:left="2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3</w:t>
            </w:r>
          </w:p>
          <w:p>
            <w:pPr>
              <w:pStyle w:val="Normal"/>
              <w:ind w:left="2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left="2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Луговой</w:t>
            </w:r>
          </w:p>
          <w:p>
            <w:pPr>
              <w:pStyle w:val="Normal"/>
              <w:ind w:left="2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6" декабря 2022 года   № 301</w:t>
            </w:r>
          </w:p>
        </w:tc>
      </w:tr>
      <w:tr>
        <w:trPr>
          <w:trHeight w:val="31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0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1 150,7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3 718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20,22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20,22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20,22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20,22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20,22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55 220,22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20,22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3 874,45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3 874,4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3 874,45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 058,4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 058,45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 058,4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 058,45</w:t>
            </w:r>
          </w:p>
        </w:tc>
      </w:tr>
      <w:tr>
        <w:trPr>
          <w:trHeight w:val="15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4 623,33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9 623,3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40,2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40,2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40,2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40,2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 440,2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2 183,1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684,58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684,5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730,9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730,9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53,68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53,6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550 498,5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498,55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2 598,1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2 598,1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340,2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340,2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60,1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60,1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28,3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0,00</w:t>
            </w:r>
          </w:p>
        </w:tc>
      </w:tr>
      <w:tr>
        <w:trPr>
          <w:trHeight w:val="15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0,0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2,7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2,7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2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2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1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1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2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2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4 178,4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257,47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382,9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382,9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382,9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389,0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389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389,00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74,54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74,54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74,54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4,54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4,54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4,54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9 558,83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9 558,8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9 558,8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 872,9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 872,96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 872,96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48 872,9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884,59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884,59</w:t>
            </w:r>
          </w:p>
        </w:tc>
      </w:tr>
      <w:tr>
        <w:trPr>
          <w:trHeight w:val="286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884,59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61 884,59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97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97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97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97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</w:tr>
      <w:tr>
        <w:trPr>
          <w:trHeight w:val="286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627 345,1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4,8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7 004,8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4,8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4,80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47,96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47,96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47,96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6,84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6,84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6,84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735,55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735,5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735,55</w:t>
            </w:r>
          </w:p>
        </w:tc>
      </w:tr>
      <w:tr>
        <w:trPr>
          <w:trHeight w:val="15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735,5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735,5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735,5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735,5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1 718,75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1 718,7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1 718,7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7 276,8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62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62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62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15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94,9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94,97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94,9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94,9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94,97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796,97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796,9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796,97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 885,88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 885,88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 885,88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 885,8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 173,1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645,59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645,59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645,59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527,56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527,5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527,56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91 712,7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12,73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4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4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337,96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337,9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7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7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физической культуры и спорт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05"/>
        <w:gridCol w:w="500"/>
        <w:gridCol w:w="560"/>
        <w:gridCol w:w="1560"/>
        <w:gridCol w:w="700"/>
        <w:gridCol w:w="1603"/>
        <w:gridCol w:w="1134"/>
      </w:tblGrid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7" w:type="dxa"/>
            <w:gridSpan w:val="6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городского поселения Луг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от "26" декабря 2022 года   № 301</w:t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образования городское поселение Луговой на 2022 год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убвенций (рублей)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1 150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775,48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3 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3 87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3 87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3 87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 05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 05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 05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 05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4 62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9 62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2 18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68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68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7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7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5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49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49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2 59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2 59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3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3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6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6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2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4 17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2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38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38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38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7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7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7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9 55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9 55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9 55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 8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 8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 8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 8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88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88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88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88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7 3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73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73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73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73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-коммунального хозяйств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73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73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73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1 7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1 7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1 7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7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9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9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9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9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9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7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7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7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 88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 88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 88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 88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 17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64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64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64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52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52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52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1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1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33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33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физической культуры и спорт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660"/>
        <w:gridCol w:w="880"/>
        <w:gridCol w:w="1840"/>
      </w:tblGrid>
      <w:tr>
        <w:trPr>
          <w:trHeight w:val="315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ind w:left="8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</w:t>
            </w:r>
          </w:p>
        </w:tc>
      </w:tr>
      <w:tr>
        <w:trPr>
          <w:trHeight w:val="315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ind w:left="8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ind w:left="8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6" декабря 2022 года   № 301</w:t>
            </w:r>
          </w:p>
        </w:tc>
      </w:tr>
      <w:tr>
        <w:trPr>
          <w:trHeight w:val="1395" w:hRule="atLeast"/>
        </w:trPr>
        <w:tc>
          <w:tcPr>
            <w:tcW w:w="10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2 год</w:t>
            </w:r>
          </w:p>
        </w:tc>
      </w:tr>
      <w:tr>
        <w:trPr>
          <w:trHeight w:val="330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3 145,97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9 558,8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 872,96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 872,96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 872,96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 872,96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884,59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884,59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884,59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884,59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97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97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97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197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4,8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4,8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47,96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47,96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47,96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6,84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6,84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86,84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6 582,34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3 757,46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62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62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362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382,9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389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389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389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6 349,4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5 451,24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9 445,14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20,22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20,22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20,22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 058,45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 058,4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 058,45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40,2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40,2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40,2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40,2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157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 437,5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-коммунального хозяйств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735,5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735,5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735,5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0 898,16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15,0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684,58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684,58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730,9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730,9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53,68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53,68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498,5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498,55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2 598,1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2 598,1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340,2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340,2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60,17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60,17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3 855,39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 885,88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 173,1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645,59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645,59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645,59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527,56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527,56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527,56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12,7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712,73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4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4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337,96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337,96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77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77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969,51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94,97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796,97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796,97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796,97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74,54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4,54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4,54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4,54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физической культуры и спорт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2,7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2,7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2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2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18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18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2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2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1 150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2080"/>
      </w:tblGrid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ind w:left="1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</w:r>
          </w:p>
          <w:p>
            <w:pPr>
              <w:pStyle w:val="Normal"/>
              <w:ind w:left="1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городского поселения Луговой</w:t>
            </w:r>
          </w:p>
          <w:p>
            <w:pPr>
              <w:pStyle w:val="Normal"/>
              <w:ind w:left="1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6" декабря 2022 года   № 301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городское поселение Луговой на 2022 год 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45 751 349,67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45 751 349,67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5 751 349,67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5 751 349,67 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751 150,76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751 150,76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751 150,76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751 150,76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8:00Z</dcterms:created>
  <dc:creator>Admin</dc:creator>
  <dc:description/>
  <cp:keywords/>
  <dc:language>en-US</dc:language>
  <cp:lastModifiedBy>USER</cp:lastModifiedBy>
  <cp:lastPrinted>2019-12-24T08:39:00Z</cp:lastPrinted>
  <dcterms:modified xsi:type="dcterms:W3CDTF">2022-12-29T13:58:00Z</dcterms:modified>
  <cp:revision>38</cp:revision>
  <dc:subject/>
  <dc:title>ПРОЕКТ</dc:title>
</cp:coreProperties>
</file>