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 xml:space="preserve">        </w:t>
        <w:tab/>
        <w:t xml:space="preserve">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0» декабря 2022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0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«20» декабря 2022 года  № 300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имущест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«100-летия», год изготовления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Первомайский, 2, пгт.Луговой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49 914,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49 914,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4:00Z</dcterms:created>
  <dc:creator>Соло-Техник</dc:creator>
  <dc:description/>
  <cp:keywords/>
  <dc:language>en-US</dc:language>
  <cp:lastModifiedBy>USER</cp:lastModifiedBy>
  <cp:lastPrinted>2021-03-04T14:14:00Z</cp:lastPrinted>
  <dcterms:modified xsi:type="dcterms:W3CDTF">2022-12-21T10:49:00Z</dcterms:modified>
  <cp:revision>6</cp:revision>
  <dc:subject/>
  <dc:title>ПРОЕКТ</dc:title>
</cp:coreProperties>
</file>