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85" w:hanging="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>
          <w:bCs/>
          <w:sz w:val="32"/>
        </w:rPr>
      </w:pPr>
      <w:r>
        <w:rPr>
          <w:bCs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>
          <w:bCs/>
          <w:sz w:val="32"/>
        </w:rPr>
      </w:pPr>
      <w:r>
        <w:rPr>
          <w:bCs/>
        </w:rPr>
        <w:t>Ханты – Мансийского автономного округа – Югры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94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jc w:val="center"/>
        <w:rPr>
          <w:bCs w:val="false"/>
          <w:i w:val="false"/>
          <w:i w:val="false"/>
          <w:sz w:val="32"/>
          <w:szCs w:val="32"/>
        </w:rPr>
      </w:pPr>
      <w:r>
        <w:rPr>
          <w:bCs w:val="false"/>
          <w:i w:val="false"/>
          <w:sz w:val="32"/>
          <w:szCs w:val="32"/>
        </w:rPr>
        <w:t>РЕШЕНИЕ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О внесении изменений в решение Совета депутатов городского поселения Луговой от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7 апреля 2017 года № 25 «Об утверждении Положения об оплате труда и дополнительных гарантиях для лиц, замещающих должности муниципальной службы 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в городском поселении Лугово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</w:t>
      </w:r>
      <w:r>
        <w:rPr>
          <w:rFonts w:eastAsia="Calibri"/>
          <w:bCs/>
          <w:sz w:val="24"/>
          <w:szCs w:val="24"/>
        </w:rPr>
        <w:t xml:space="preserve">целях социальной защищенности </w:t>
      </w:r>
      <w:r>
        <w:rPr>
          <w:sz w:val="24"/>
          <w:szCs w:val="24"/>
        </w:rPr>
        <w:t xml:space="preserve">лиц, замещающих должности муниципальной службы в городском поселении Луговой,  Совет депутатов городского поселения Луговой </w:t>
      </w: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 приложение к решению Совета депутатов городского поселения Луговой от 7 апреля 2017 года № 25 «Об утверждении Положения об оплате труда и дополнительных гарантиях для лиц, замещающих должности муниципальной службы  в городском поселении Луговой» (с изменениями от  28.12.2017 № 75, от 28.12.2018 № 33, от 29.04.2019 № 59, от 14.06.2019 № 62, от 13.11.2019 № 89, от 31.12.19 № 102, от 24.09.2020 № 152, от 10.09.2021 № 215, от 20.12.2021 № 229, от 30.05.2022 № 261) внести следующие изменения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В пункте 3 раздела 3 таблицу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040"/>
        <w:gridCol w:w="2273"/>
        <w:gridCol w:w="1548"/>
        <w:gridCol w:w="211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ле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Заместитель главы администрации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Руководитель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аведующий секторо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Руководитель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едуща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Главный специалис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пециалист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пециалист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</w:tbl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пункт 4.3 пункта 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4.3. Ежемесячная надбавка к должностному окладу за классный чин устанавливается со дня присвоения классного чина  в размерах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47"/>
        <w:gridCol w:w="4793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дбавки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</w:tbl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пункт 7.2.4 пункта 7.2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7.2.4. Денежное поощрение по результатам работы за </w:t>
      </w:r>
      <w:r>
        <w:rPr>
          <w:rStyle w:val="Match"/>
          <w:sz w:val="24"/>
          <w:szCs w:val="24"/>
        </w:rPr>
        <w:t>квартал</w:t>
      </w:r>
      <w:r>
        <w:rPr>
          <w:sz w:val="24"/>
          <w:szCs w:val="24"/>
        </w:rPr>
        <w:t xml:space="preserve"> (I, II, III, IV) выплачивается в размере 6760 рубле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tLeast" w:line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опубликования и распространяется на правоотношения с 01 октября 2022 года.</w:t>
      </w:r>
    </w:p>
    <w:p>
      <w:pPr>
        <w:pStyle w:val="Style17"/>
        <w:spacing w:before="0" w:after="0"/>
        <w:ind w:firstLine="708"/>
        <w:jc w:val="both"/>
        <w:rPr/>
      </w:pPr>
      <w:r>
        <w:rPr/>
        <w:t>4. Контроль за выполнением настоящего решения возложить на постоянную  комиссию Совета депутатов по экономике и промышленности (Е.В.Мильдерсон) и заведующего сектором финансов и экономики администрации городского поселения Луговой Е.А.Митюшкин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Луговой </w:t>
        <w:tab/>
        <w:tab/>
        <w:tab/>
        <w:tab/>
        <w:tab/>
        <w:t xml:space="preserve">                      С.А.Тюлькано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Глава городского поселения Луговой                                                                 </w:t>
      </w:r>
      <w:r>
        <w:rPr>
          <w:sz w:val="24"/>
          <w:szCs w:val="24"/>
        </w:rPr>
        <w:t>Ю.В.Гришаев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 Лугово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20» декабря   2022 года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98</w:t>
      </w:r>
    </w:p>
    <w:sectPr>
      <w:headerReference w:type="default" r:id="rId2"/>
      <w:footerReference w:type="default" r:id="rId3"/>
      <w:type w:val="nextPage"/>
      <w:pgSz w:w="11906" w:h="16838"/>
      <w:pgMar w:left="1440" w:right="746" w:gutter="0" w:header="709" w:top="765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1">
    <w:name w:val="Заголовок 1 Знак"/>
    <w:basedOn w:val="Style11"/>
    <w:qFormat/>
    <w:rPr>
      <w:sz w:val="24"/>
    </w:rPr>
  </w:style>
  <w:style w:type="character" w:styleId="Match">
    <w:name w:val="match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05:00Z</dcterms:created>
  <dc:creator>Ксения Шилова</dc:creator>
  <dc:description/>
  <cp:keywords/>
  <dc:language>en-US</dc:language>
  <cp:lastModifiedBy>USER</cp:lastModifiedBy>
  <cp:lastPrinted>2022-12-22T14:43:00Z</cp:lastPrinted>
  <dcterms:modified xsi:type="dcterms:W3CDTF">2022-12-22T09:43:00Z</dcterms:modified>
  <cp:revision>62</cp:revision>
  <dc:subject/>
  <dc:title> </dc:title>
</cp:coreProperties>
</file>