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TEXT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</w:t>
      </w:r>
    </w:p>
    <w:p>
      <w:pPr>
        <w:pStyle w:val="HEADERTEXT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вом городского поселения Луговой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/>
        <w:t>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Луговой установи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среднемесячного дохода, приходящегося на одного члена семьи - менее прожиточного минимума, установленного Правительством Ханты-Мансийского автономного округа - Югры в среднем на душу на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имость имущества, находящегося в собственности членов семьи и подлежащего налогообложению, менее расчётного показателя рыночной стоимости предоставляемых жилых помещений муниципального жилищного фонда по договорам социального найм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счётный показатель рыночной стоимости жилых помещений определяется как результат произведения нормы предоставления жилого помещения по договору социального найма, количества членов семьи и средне рыночной стоимости одного квадратного метра общей площади жилого помещения в деревянном исполнении, утверждённого Приказом Региональной службы по тарифам Ханты-Мансийского автономного округа - Югры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вета депутатов городского поселения Луговой от 19 января 2007 года № 84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нуждающимися в жилых помещениях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решения возложить на заведующего сектором по муниципальному имуществу и жилищной политике администрации городского поселения Луг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4» декабря 2022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93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AA80NQ" TargetMode="External"/><Relationship Id="rId3" Type="http://schemas.openxmlformats.org/officeDocument/2006/relationships/hyperlink" Target="kodeks://link/d?nd=558817332&amp;point=mark=00000000000000000000000000000000000000000000000003HD0KL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3:00Z</dcterms:created>
  <dc:creator>Admin</dc:creator>
  <dc:description/>
  <cp:keywords/>
  <dc:language>en-US</dc:language>
  <cp:lastModifiedBy>USER</cp:lastModifiedBy>
  <cp:lastPrinted>2021-10-27T17:12:00Z</cp:lastPrinted>
  <dcterms:modified xsi:type="dcterms:W3CDTF">2022-12-15T11:37:00Z</dcterms:modified>
  <cp:revision>10</cp:revision>
  <dc:subject/>
  <dc:title>СОВЕТ ДЕПУТАТОВ</dc:title>
</cp:coreProperties>
</file>