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20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20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вета депутатов городского поселения Лугово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7 декабря 2018 года № 30 «О порядке установления и использова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с отвода и придорожных полос автомобильных дорог местного зна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поселения Луговой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овета депутатов городского поселения Луговой в соответствие с действующим законодательством, 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ERTEX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Совета депутатов городского поселения Луговой от 17 декабря 2018 года № 30 «О порядке установления и использования  полос отвода и придорожных полос автомобильных дорог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Луговой» внести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.1.В пункте 2.2 раздела 2 слово «частных» исключить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1.2. Подпункты 2.4.9., 2.4.10., 2.4.11. пункта 2.4 раздела 2 признать утратившим силу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после его обнародования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решения возложить на сектор по муниципальному имуществу и жилищной политике администрации городского поселения Луговой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 xml:space="preserve">                                          С.А. Тюльк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посел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говой                                                                        Ю.В.Гришае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угово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9» ноября 2022 год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1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7:00Z</dcterms:created>
  <dc:creator>Elena</dc:creator>
  <dc:description/>
  <dc:language>en-US</dc:language>
  <cp:lastModifiedBy>Elena</cp:lastModifiedBy>
  <cp:lastPrinted>2022-12-01T10:59:00Z</cp:lastPrinted>
  <dcterms:modified xsi:type="dcterms:W3CDTF">2023-04-24T09:47:00Z</dcterms:modified>
  <cp:revision>2</cp:revision>
  <dc:subject/>
  <dc:title>О порядке установления и использования полос отвода и придорожных полос автомобильных дорог местного значения городского поселения Излучинск</dc:title>
</cp:coreProperties>
</file>