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ОРОДСКОГО ПОСЕЛЕНИЯ ЛУГОВО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депутатов городского поселения Луговой от 20 ноября 2017 года № 63 «О программе комплексного развития социальной инфраструктуры городского поселения Луговой до 2020 года и на период до 2028 год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В соответствии с пунктом 4 постановления Правительства Российской Федерации от 02 августа 2022 года № 1371 «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17 мая 2017 г. № 578», Совет депутатов городского поселения Лугов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ешение Совета депутатов городского поселения Луговой от 20 ноября 2017 года № 63 «О программе комплексного развития социальной инфраструктуры городского поселения Луговой до 2020 года и на период до 2028 года» внести следующие изменен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1.1. В абзаце 6 раздела 6 приложения к решению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родского поселения Луговой                                                  С.А. Тюльканова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еления Луговой                                                                           Ю.В. Гришаев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9» ноября  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2:00Z</dcterms:created>
  <dc:creator>User</dc:creator>
  <dc:description/>
  <cp:keywords/>
  <dc:language>en-US</dc:language>
  <cp:lastModifiedBy>USER</cp:lastModifiedBy>
  <cp:lastPrinted>2022-12-01T10:58:00Z</cp:lastPrinted>
  <dcterms:modified xsi:type="dcterms:W3CDTF">2022-12-01T05:59:00Z</dcterms:modified>
  <cp:revision>12</cp:revision>
  <dc:subject/>
  <dc:title/>
</cp:coreProperties>
</file>